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.о голови Студентськ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арламенту</w:t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Івано-Франківського національного</w:t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ехнічного університету нафти і газу</w:t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 Тетяна Мохнаткіна</w:t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В І 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діяльність органу студентського самоврядування ІФНТУНГ – Студентського парламенту ІФНТУНГ за період з 01.01.2024 р. по 31.12.202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3682365" cy="26898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Івано-Франківськ – 20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звітному 2024 році Студентський парламент у складі Медіа, Спортивного, Культурно-масового, Проектного секторів та студентських рад інститутів провели ряд заходів, конкурсів та різноманітних подій для студентів університе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іа сектор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ягом року медіа сектор активно працював над створенням та поширенням контенту на різних платформ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іальні мережі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Instagram: опубліковано 210+ постів та 1000+ історі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ізнавального, розважального та навчального контенту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elegram: створено 240+ публікаці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ikTok: опубліковано 50+ розважальних віде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еоконтен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ято 8 відеопривітань та 5 ознайомчих віде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ідготовлено 50+ відеозвітів про події та заход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іа сектор і надалі працює над підтримкою студентів та поширенням важливої інформа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масовий сектор Студентського парламенту провів такі заходи протягом звітного року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7 березня 2024 р. – “ЩО? ДЕ? КОЛИ?” разом з “Клубом Метикуючих” Івано-Франківськ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нсори заходу: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imal Gym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imal Sun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za_r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spire aesthetic studi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лон краси “ARS”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урма “Чікерс”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березня 2024 р. –  Дискусія із лікарями “VISE CLINIC”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квітня 2024 р. – Турнір із лазертагу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квітня 2024 р. – Панельна дискусія “Психологія вакансій”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анії, які взяли участь у заході: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лектросвіт 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lago 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ktivolt 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ax 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latka Agency PRET Сервіс Енергозмін 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РПАТЕНЕРГО•ТРЕЙД 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ш бухгалтер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kari Bakery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квітня 2024 р. –  Зустріч із Дмитром Мельниковичем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 травня 2024 р. –  Кіновечір просто неб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 травня 2024 р. – Лазертаг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 червня 2024 р. – STEM-fest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липня 2024 р. – Теренові ігри на КВП ІФНТУНГ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 вересня 2024 р. – Кіновечір просто неб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вересня 2024 р. – Ярмарок Студентського парламенту</w:t>
      </w:r>
    </w:p>
    <w:p>
      <w:pPr>
        <w:pStyle w:val="Normal"/>
        <w:widowControl w:val="false"/>
        <w:spacing w:lineRule="auto" w:line="192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-22 вересня 2024 р. – Посвята студентів у Буковелі</w:t>
      </w:r>
    </w:p>
    <w:p>
      <w:pPr>
        <w:pStyle w:val="Normal"/>
        <w:widowControl w:val="false"/>
        <w:spacing w:lineRule="auto" w:line="192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ількість студентів: 93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 вересня 2024 р. – “ЩО? ДЕ? КОЛИ?” із “Клубом Метикуючих”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жовтня 2024 р. – Написання Радіодиктанту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жовтня 2024 р. –  Ярмарок вакансій із Бізнес асоціацією Івано-Франківськ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ні були компанії:</w:t>
      </w:r>
    </w:p>
    <w:tbl>
      <w:tblPr>
        <w:tblW w:w="442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3"/>
      </w:tblGrid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 «Прикарпаттяобленерго»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inImpact 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рпатський торговий дім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ресторани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лектросвіт»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LAGO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OF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запчастина ІФ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rfect mebli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рпатенерготрейд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ш Бухгалтер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офтальмології Lux Vision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орімпекс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телком (ТехноК)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ший віконний завод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од "Промприлад"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2 Group 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ліант</w:t>
            </w:r>
          </w:p>
        </w:tc>
      </w:tr>
      <w:tr>
        <w:trPr>
          <w:trHeight w:val="292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ян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1 жовтня 2024 р. –  Кіновечір з SPE </w:t>
      </w:r>
    </w:p>
    <w:p>
      <w:pPr>
        <w:pStyle w:val="Normal"/>
        <w:widowControl w:val="false"/>
        <w:spacing w:lineRule="auto" w:line="192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3 листопада 2024 р. – Поїздка у Львів</w:t>
      </w:r>
    </w:p>
    <w:p>
      <w:pPr>
        <w:pStyle w:val="Normal"/>
        <w:widowControl w:val="false"/>
        <w:spacing w:lineRule="auto" w:line="192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ількість студентів: 15</w:t>
      </w:r>
    </w:p>
    <w:p>
      <w:pPr>
        <w:pStyle w:val="Normal"/>
        <w:widowControl w:val="false"/>
        <w:spacing w:lineRule="auto" w:line="192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-24 листопада 2024 р. – Поїздка на День Студента у Буковель</w:t>
      </w:r>
    </w:p>
    <w:p>
      <w:pPr>
        <w:pStyle w:val="Normal"/>
        <w:widowControl w:val="false"/>
        <w:spacing w:lineRule="auto" w:line="192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ількість студентів: 29 </w:t>
      </w:r>
    </w:p>
    <w:p>
      <w:pPr>
        <w:pStyle w:val="Normal"/>
        <w:widowControl w:val="false"/>
        <w:spacing w:lineRule="auto" w:line="192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ий сектор Студентського парламенту провів такі заходи протягом звітного рок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 березня 2024 р. – Турнір з волейбол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березня 2024 р. – Турнір з настільного тенісу + майстер-клас з карат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1 квітня 2024 р. – Турнір з міні-футбол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квітня 2024 р. – Турнір з армрестлінг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-25 квітня 2024 р. – Благодійний турнір з міні-футболу серед студентів ІНГІ з викладач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 квітня 2024 р. – Турнір з баскетбол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травня 2024 р. – Кібертурнір з Dota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червня 2024 р. – Турнір з баскетболу 3х3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2 жовтня 2024 р. – Турнір з армрестлінг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 жовтня 2024 р. – Турнір з міні-футбол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жовтня 2024 р. – Турнір з шах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жовтня 2024 р. – Турнір з більярд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 листопада 2024 р. – Турнір з волейбол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листопада 2024 р. – Турнір з теніс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5 грудня 2024 р. – Турнір з боулінг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ий сектор Студентського парламенту займався такою діяльністю протягом звітного рок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їздки (01.01.2024 - 30.08.2024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- 24 березня 2024 р. – Спільна поїздка з Острозькою Академією у Карпа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ількість учасників: 4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квітня 2024 р. – Похід на Шпиці та озеро Несамовит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ількість учасників: 4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 квітня 2024 р. – Похід на гору Хом’я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ількість учасників: 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- 23 серпня 2024 р. – FutureStudent Camp для абітурієн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ількість учасників: 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За сприяння Проектного сектору Студентський Парламен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ФНТУНГ підписав меморандуми з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удентською радою Харківського національного університету імені В.Н. Каразін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в’ярнею “Фабрика Кави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іцерією “Б’янко Неро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газином спортивного харчування “F3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</w:rPr>
        <w:t xml:space="preserve">      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ізація співпраці зі спонсорами та забезпечення заходів Культурно-масового сектору:</w:t>
      </w:r>
    </w:p>
    <w:p>
      <w:pPr>
        <w:pStyle w:val="Normal"/>
        <w:numPr>
          <w:ilvl w:val="0"/>
          <w:numId w:val="6"/>
        </w:numPr>
        <w:spacing w:lineRule="auto" w:line="192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ЩО? ДЕ? КОЛИ?” (24.09.2024)</w:t>
      </w:r>
    </w:p>
    <w:p>
      <w:pPr>
        <w:pStyle w:val="Normal"/>
        <w:spacing w:lineRule="auto" w:line="192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уб активного відпочинку “ВАРТА“ - 4 сертифікати</w:t>
      </w:r>
    </w:p>
    <w:p>
      <w:pPr>
        <w:pStyle w:val="Normal"/>
        <w:spacing w:lineRule="auto" w:line="192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вна школа “GET READY” - 5 сертифікатів</w:t>
      </w:r>
    </w:p>
    <w:p>
      <w:pPr>
        <w:pStyle w:val="Normal"/>
        <w:spacing w:lineRule="auto" w:line="192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тостудія “Save Studio” - 5 сертифікатів</w:t>
      </w:r>
    </w:p>
    <w:p>
      <w:pPr>
        <w:pStyle w:val="Normal"/>
        <w:numPr>
          <w:ilvl w:val="0"/>
          <w:numId w:val="6"/>
        </w:numPr>
        <w:spacing w:lineRule="auto" w:line="192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Ярмарок Вакансій“ (30.10.2024)</w:t>
      </w:r>
    </w:p>
    <w:p>
      <w:pPr>
        <w:pStyle w:val="Normal"/>
        <w:spacing w:lineRule="auto" w:line="192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газин печива з передбаченням - 100 шт. печива з передбаченням</w:t>
      </w:r>
    </w:p>
    <w:p>
      <w:pPr>
        <w:pStyle w:val="Normal"/>
        <w:spacing w:lineRule="auto" w:line="192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газин “Ейнштейн” - 30 шт. брелків ,6 шт. настільних ігор , 5 шт. чашок</w:t>
      </w:r>
    </w:p>
    <w:p>
      <w:pPr>
        <w:pStyle w:val="Normal"/>
        <w:spacing w:lineRule="auto" w:line="192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іцерія “Б’янко Неро” - 20 піц</w:t>
      </w:r>
    </w:p>
    <w:p>
      <w:pPr>
        <w:pStyle w:val="Normal"/>
        <w:spacing w:lineRule="auto" w:line="192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в’ярня “Фабрика кави” - термос кави , термос чаю</w:t>
      </w:r>
    </w:p>
    <w:p>
      <w:pPr>
        <w:pStyle w:val="Normal"/>
        <w:spacing w:lineRule="auto" w:line="192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Грантова діяльність (вересень 2024 - листопад 2024)</w:t>
      </w:r>
    </w:p>
    <w:p>
      <w:pPr>
        <w:pStyle w:val="Normal"/>
        <w:numPr>
          <w:ilvl w:val="0"/>
          <w:numId w:val="2"/>
        </w:numPr>
        <w:spacing w:lineRule="auto" w:line="192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начили концепції:</w:t>
      </w:r>
    </w:p>
    <w:p>
      <w:pPr>
        <w:pStyle w:val="Normal"/>
        <w:spacing w:lineRule="auto" w:line="192" w:before="240" w:after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ський простір </w:t>
      </w:r>
    </w:p>
    <w:p>
      <w:pPr>
        <w:pStyle w:val="Normal"/>
        <w:spacing w:lineRule="auto" w:line="192" w:before="240" w:after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творення спортивної кімнати в гуртожитку №3</w:t>
      </w:r>
    </w:p>
    <w:p>
      <w:pPr>
        <w:pStyle w:val="Normal"/>
        <w:numPr>
          <w:ilvl w:val="0"/>
          <w:numId w:val="7"/>
        </w:numPr>
        <w:spacing w:lineRule="auto" w:line="192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ували для студентського простору:</w:t>
      </w:r>
    </w:p>
    <w:p>
      <w:pPr>
        <w:pStyle w:val="Normal"/>
        <w:spacing w:lineRule="auto" w:line="192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) Концепт-ноут</w:t>
      </w:r>
    </w:p>
    <w:p>
      <w:pPr>
        <w:pStyle w:val="Normal"/>
        <w:spacing w:lineRule="auto" w:line="192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) Графік доступу</w:t>
      </w:r>
      <w:r>
        <w:rPr/>
        <w:t xml:space="preserve"> </w:t>
      </w:r>
    </w:p>
    <w:p>
      <w:pPr>
        <w:pStyle w:val="Normal"/>
        <w:spacing w:lineRule="auto" w:line="192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 Бюджет</w:t>
      </w:r>
    </w:p>
    <w:p>
      <w:pPr>
        <w:pStyle w:val="Normal"/>
        <w:spacing w:lineRule="auto" w:line="192" w:before="240" w:after="240"/>
        <w:rPr/>
      </w:pPr>
      <w:r>
        <w:rPr/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) Таблиця заходів</w:t>
      </w:r>
      <w:r>
        <w:rPr/>
        <w:t xml:space="preserve"> </w:t>
      </w:r>
    </w:p>
    <w:p>
      <w:pPr>
        <w:pStyle w:val="Normal"/>
        <w:spacing w:lineRule="auto" w:line="192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) Аналітика студентів</w:t>
      </w:r>
    </w:p>
    <w:p>
      <w:pPr>
        <w:pStyle w:val="Normal"/>
        <w:spacing w:lineRule="auto" w:line="192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  Відвідали грантові заходи: </w:t>
      </w:r>
    </w:p>
    <w:p>
      <w:pPr>
        <w:pStyle w:val="Normal"/>
        <w:spacing w:lineRule="auto" w:line="192"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) 18 жовтня 2024 р. – Грантовий спринт від «Червоного хреста»</w:t>
      </w:r>
    </w:p>
    <w:p>
      <w:pPr>
        <w:pStyle w:val="Normal"/>
        <w:spacing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) 23- 24 листопада 2024 р. – Школу грантового менеджменту від “Теплого Міста”</w:t>
      </w:r>
    </w:p>
    <w:p>
      <w:pPr>
        <w:pStyle w:val="Normal"/>
        <w:spacing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 звітний 2024 рік сектором забезпечення якості освіти бул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о опитування серед здобувачів освіти, що стосуються освітньої, організаційної, інформаційної, консультаційної та соціальної підтримки з боку Університету 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их заходів, процедур та оцінювання знань в ІФНТУН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консультативні зустрічі, що стосуються прав і можливостей студентів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зустрічі із гарантами освітніх прогр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озроблено проєкт положення про студентських курато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асть в одинадцяти акредитаційних експертизах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лекцію з питань внутрішнього забезпечення якості освіти Університету для членів студентських ра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опитування, що стосуються питань працевлаштування здобувачі освіти спільно із Центром зайнятості ІФНТУН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ягом року студентськими радами було виконано наступн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дано необхідну інформацію абітурієнтам під час вступної кампанії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староста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загальні збори студентських рад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ізовано збір матеріалів для виготовлення окопних свічок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ізовано акцію «Святий Миколай іде до сиріт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конференції студенті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сено пропозиції для адміністрації інституту щодо організації навчально – виховного процес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інформовано студентів інституту з питань, що стосуються їх прав та інтересі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ияння дотриманню мешканцями гуртожитків Правил внутрішнього розпорядку проживання у студентських гуртожитках Університет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годжували поселення студентів у студмістечко ІФНТУНГ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безпечено інформування мешканців студмістечка з питань, що стосуються їхніх прав, обов’язків та інтересі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тудентська рада ІЕМ Студентського парламенту провела такі заходи протягом звітного року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квітня 2024 р. – Майстер - клас з плетіння сі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1 травня 2024 р. – Кіновечір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4 жовтня 2024 р. – Захід “Привіт першокурснику ІЕМ”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6 грудня 2024 р. – Подарунки до Миколая для дітей-сирі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удентська рада ІІМР Студентського парламенту провела такі заходи протягом звітного рок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 березня 2024 р. –  Найунікальніший автомобіль ІФНТУНГ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 жовтня 2024 р. – Захід до Дня Автомобіліс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удентська рада ІНГІ Студентського парламенту провела такі заходи протягом звітного рок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 жовтня 2024 р. – “ЩО? ДЕ? КОЛИ?” для ІНГІ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жовтня 2024 р. – Змагання з настільного тенісу для ІНГ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 жовтня 2024 р. – Змагання з волейболу серед ІНГІ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 жовтня 2024 р. – Змагання з міні-футболу серед ІНГ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тудентська рада ІГПДУ Студентського парламенту провела такі заходи протягом звітного рок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 березня 2024 р. – Екскурсія на радіо «Західний полюс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 березня 2024 р. – Speaking club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3 квітня 2024 р. – Майстер - клас ораторського мисте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 квітня 2024 р. – Кіновечір + Speaking clu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квітня 2024 р. – “Що? Де? Коли?” для ІГПД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травня 2024 р. – Кіновечір + Speaking clu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вересня 2024 р. – Екскурсія в Івано-Франківську міську раду для ІГПД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жовтня 2024 р. – Speaking Club ІГПДУ та ІНГ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листопада 2024 р. – Speaking Club для ІГПДУ та ІНГ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тудентська рада ІАБЕ Студентського парламенту провела такі заходи протягом звітного рок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 квітня 2024 р. – Екскурсія в “Прикарпаттяобленерго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 травня 2024 р. – Екскурсія в “MALAHIT RESORT” спільно з Максимом Барт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травня 2024 р. – Благодійний ярмарок до тижня архітектури, будівництва та енерге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листопада 2024 р. – Лекція з архітектором Максимом Бартк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тудентська рада ФПН Студентського парламенту провела такі заходи протягом звітного рок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 жовтня 2024 р. – Поїздка на Карпатський трамвайчик для студентів ФПН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тудентська рада ІІТ Студентського парламенту провела такі заходи протягом звітного рок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жовтня 2024 р. – Хакатон “AIUniHack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ійна діяльні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ільно з усіх заходів і за всю нашу діяльність ми зібрали понад 600 000 гривень і направили благодійну допомогу першій стрілецькій роті 78-го батальйону 102 окремої бригади ТРО Івано-Франківсь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кап Ford Range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кап MITSUBISHI L2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rlin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coFlo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дронову пуш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3:00Z</dcterms:created>
  <dc:creator>Adm</dc:creator>
  <dc:description/>
  <dc:language>en-US</dc:language>
  <cp:lastModifiedBy>Adm</cp:lastModifiedBy>
  <dcterms:modified xsi:type="dcterms:W3CDTF">2025-06-19T11:53:00Z</dcterms:modified>
  <cp:revision>2</cp:revision>
  <dc:subject/>
  <dc:title/>
</cp:coreProperties>
</file>