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йтинг студентів інституту гуманітарної підготовки та державного управління для призначення стипендії (станом на 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ічня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ерший (бакалаврський рівень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ть студентів-бюджетник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ть стипендіатів – 1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адюк Анастас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5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ьків Арте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3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5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2 особи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ів Марина Пет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тапюк Ольга Микола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ртник Анастас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ефанів Соф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2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щук Владислав Василь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3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ьків Марко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А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0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6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  <w:t>Кількість стипендіатів – 2 особи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ско Веронік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25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ишин Ольг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88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ова Людмил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88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чук Роман Зінов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5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ненко Іван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</w:tc>
      </w:tr>
    </w:tbl>
    <w:p>
      <w:pPr>
        <w:pStyle w:val="NoSpacing"/>
        <w:spacing w:lineRule="auto" w:line="19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Гичко Я. М.  – акад. відпустка., в рейтинг не включений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4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5 ос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</w:t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ижник Дарія Дмит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мега Юл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друсів Катерина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лецька Вікторія Вале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сюк Марія Ів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ндура Неля Євген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йківська Христина Анд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так Юліана Юріївна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инішак Євгенія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хайлів Софія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епанчук Наталія Тарас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іник Ян Станіслав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лко Вікторія Анд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Дуда О. О. (ІС-23-1).  – акад. заборг., в рейтинг не включен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3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5 осіб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69"/>
        <w:gridCol w:w="1417"/>
        <w:gridCol w:w="1499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утка Владислав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ик Роксола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7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юга Віктор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8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йко Тетя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9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дзю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0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жанська Над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дел Гадер Олександр Ак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5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юта Віктор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11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val="uk-UA"/>
        </w:rPr>
      </w:r>
    </w:p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Андрейко В. І., Гречаню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Ю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М., Доронюк А. М., Сакович М. Д. Яремчук М. В. (ФІЛ-22-2).  – акад. заборг., в рейтинг не включені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0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тьман Тетяна Богд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8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млинська Софія Олег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6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чержук Вікторія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цюк Христина Мирослав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2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с Ніна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имків Анна Микола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9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авран Ю. В., Ілюк Т. Ю.,Микицей Х. Ю., та Петрук Ю. М. (ІС-22-1) – акад. заборг., в рейтинг не включені</w:t>
      </w:r>
    </w:p>
    <w:p>
      <w:pPr>
        <w:pStyle w:val="NoSpacing"/>
        <w:tabs>
          <w:tab w:val="clear" w:pos="709"/>
          <w:tab w:val="left" w:pos="8360" w:leader="none"/>
        </w:tabs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uk-UA"/>
        </w:rPr>
        <w:tab/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илів Михайло Андрій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-22-1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адемічна заборгованість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0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менюк Михайл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6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днар Віктор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,44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ович Соломія Тара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,83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фалько Я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28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айчук Діа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11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ень Іри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72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ишин Ю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йчук Ірина Любо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11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Соф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0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умяк Соф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1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8 осіб</w:t>
      </w:r>
    </w:p>
    <w:p>
      <w:pPr>
        <w:pStyle w:val="NoSpacing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7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ляк Ксенія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інковська Вероніка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5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льниченко Нестор Сергій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8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блинська Яна Серг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симчук Юлія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5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райович Ірина Анатол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6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ищук Христина Іго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6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хайленко Тамара Костянти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мнич Євгеній Віталій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1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итич Іван Ів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11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уткевич В, А., Івасюк Г. В., Качак К. Р., Піліповіч Г. Н., Попович С. В., Пукайло К. В., Романчук В. І. Файфрук Ю. М., – акад. заборг., в рейтинг не включені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студентів-бюджетник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стипендіатів – 1 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27"/>
        <w:gridCol w:w="1559"/>
        <w:gridCol w:w="1641"/>
        <w:gridCol w:w="1418"/>
        <w:gridCol w:w="1107"/>
      </w:tblGrid>
      <w:tr>
        <w:trPr>
          <w:trHeight w:val="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 Данислав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00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щук Окса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ович Анастас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13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фенко Юл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38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Другий (магістерський рівень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5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2 особи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4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ебот Яна Рома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Ф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83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гура Надія Михайл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Фм-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67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ова Вікторія Серг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7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пів Любомир Воло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83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ослушняк Н. А. - акад. заборг., в рейтинг не включені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чук Ярина Геннад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К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39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енков Олег Олег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К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89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</w:t>
      </w:r>
      <w:r>
        <w:rPr/>
        <w:t>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ганюк Ігор Тара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13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Цитата1"/>
    <w:basedOn w:val="Normal"/>
    <w:qFormat/>
    <w:pPr>
      <w:widowControl/>
      <w:autoSpaceDE w:val="true"/>
      <w:ind w:left="113" w:right="113" w:hanging="0"/>
    </w:pPr>
    <w:rPr>
      <w:b/>
      <w:b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Sasha</dc:creator>
  <dc:description/>
  <cp:keywords/>
  <dc:language>en-US</dc:language>
  <cp:lastModifiedBy>Bogdan</cp:lastModifiedBy>
  <cp:lastPrinted>2025-01-08T10:55:00Z</cp:lastPrinted>
  <dcterms:modified xsi:type="dcterms:W3CDTF">2025-01-08T15:33:00Z</dcterms:modified>
  <cp:revision>355</cp:revision>
  <dc:subject/>
  <dc:title>П Р О Т О К О Л  № 1</dc:title>
</cp:coreProperties>
</file>