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йтинг студентів інституту гуманітарної підготовки та державного управління для призначення стипендії (станом на 0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липня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Перший (бакалаврський рівень)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035 «Філологія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6 осіб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2 особи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46"/>
        <w:gridCol w:w="1559"/>
        <w:gridCol w:w="1499"/>
        <w:gridCol w:w="1418"/>
        <w:gridCol w:w="1107"/>
      </w:tblGrid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 (max-110)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лова Людмила Анд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Ф-23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8,71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уско Вероніка Олег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Ф-23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8,57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ишин Ольга Олег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Ф-23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21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йчук Роман Зінов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Ф-23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0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ненко Іванна Ром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Ф-23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5</w:t>
            </w:r>
          </w:p>
        </w:tc>
      </w:tr>
    </w:tbl>
    <w:p>
      <w:pPr>
        <w:pStyle w:val="NoSpacing"/>
        <w:spacing w:lineRule="auto" w:line="192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uk-UA"/>
        </w:rPr>
        <w:t>Гичко Я. М.  – акад. заборг., в рейтинг не включений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029 «Інформаційна, бібліотечна та архівна справа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14 осіб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5 ос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б</w:t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27"/>
        <w:gridCol w:w="1641"/>
        <w:gridCol w:w="1417"/>
        <w:gridCol w:w="1418"/>
        <w:gridCol w:w="1107"/>
      </w:tblGrid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 (max-110)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ндрусів Катерина Володимир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6,38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мега Юлія Михайл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,75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васюк Марія Іван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,0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айківська Христина Андрії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2,88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епанчук Наталія Тарас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2,38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ндура Неля Євгенії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0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утак Юліана Юрії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25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рлецька Вікторія Валерії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63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аскарик Олександр Віталій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43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ихайлів Софія Роман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75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ринішак Євгенія Васил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13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уда Олеся Олег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75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лко Вікторія Андрії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5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іник Ян Станіслав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63</w:t>
            </w:r>
          </w:p>
        </w:tc>
      </w:tr>
    </w:tbl>
    <w:p>
      <w:pPr>
        <w:pStyle w:val="NoSpacing"/>
        <w:spacing w:lineRule="auto" w:line="192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035 «Філологія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12 осіб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4 особи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69"/>
        <w:gridCol w:w="1417"/>
        <w:gridCol w:w="1499"/>
        <w:gridCol w:w="1418"/>
        <w:gridCol w:w="1107"/>
      </w:tblGrid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 (max-110)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ндзюк Ольг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Л-22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1,79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силик Роксолан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Л-22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36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утка Владислава Олег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Л-22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,86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юга Вікторія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Л-22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6,0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йко Тетяна Степ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Л-22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14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дел Гадер Олександр Акра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Л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14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жанська Надія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Л-22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57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емчук Марія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Л-22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,11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арюта Вікторія Анд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Л-22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14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нюк Ан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Л-22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29</w:t>
            </w:r>
          </w:p>
        </w:tc>
      </w:tr>
    </w:tbl>
    <w:p>
      <w:pPr>
        <w:pStyle w:val="NoSpacing"/>
        <w:spacing w:lineRule="auto" w:line="192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uk-UA"/>
        </w:rPr>
        <w:t xml:space="preserve">Гречанюк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Ю.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uk-UA"/>
        </w:rPr>
        <w:t>М. та Сакович М. Д. (ФІЛ-22-2).  – акад. заборг., в рейтинг не включені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029 «Інформаційна, бібліотечна та архівна справа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11 осіб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4 особи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27"/>
        <w:gridCol w:w="1641"/>
        <w:gridCol w:w="1417"/>
        <w:gridCol w:w="1418"/>
        <w:gridCol w:w="1107"/>
      </w:tblGrid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 (max-110)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чержук Вікторія Васил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,11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млинська Софія Олег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,61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авран Юлія Васил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7,72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етьман Тетяна Богдан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6,44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с Ніна Роман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0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ецюк Христина Мирослав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11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икицей Христина Юрії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89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Шимків Анна Миколаї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56</w:t>
            </w:r>
          </w:p>
        </w:tc>
      </w:tr>
    </w:tbl>
    <w:p>
      <w:pPr>
        <w:pStyle w:val="NoSpacing"/>
        <w:spacing w:lineRule="auto" w:line="192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Білянська О. Р.,Ілюк Т. Ю., та Петрук Ю. М. (ІС-22-1) – акад. заборг., в рейтинг не включені</w:t>
      </w:r>
    </w:p>
    <w:p>
      <w:pPr>
        <w:pStyle w:val="NoSpacing"/>
        <w:tabs>
          <w:tab w:val="clear" w:pos="709"/>
          <w:tab w:val="left" w:pos="8360" w:leader="none"/>
        </w:tabs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ab/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035 «Філологія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10 осіб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4 особи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46"/>
        <w:gridCol w:w="1559"/>
        <w:gridCol w:w="1499"/>
        <w:gridCol w:w="1418"/>
        <w:gridCol w:w="1107"/>
      </w:tblGrid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 (max-110)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уменюк Михайло Воло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Л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7,67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днар Вікторія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Л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33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сович Соломія Тарас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Л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11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уфалько Яна Дми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Л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,17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йдайчук Діана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Л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44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лишин Юлія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Л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44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ень Ірина Вале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Л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39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йчук Ірина Любо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ІЛ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56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чук Софія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Л-21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22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умяк Софія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Л-21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89</w:t>
            </w:r>
          </w:p>
        </w:tc>
      </w:tr>
    </w:tbl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029 «Інформаційна, бібліотечна та архівна справа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18 осіб</w:t>
      </w:r>
    </w:p>
    <w:p>
      <w:pPr>
        <w:pStyle w:val="NoSpacing"/>
        <w:spacing w:lineRule="auto" w:line="192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7 осіб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27"/>
        <w:gridCol w:w="1641"/>
        <w:gridCol w:w="1417"/>
        <w:gridCol w:w="1418"/>
        <w:gridCol w:w="1107"/>
      </w:tblGrid>
      <w:tr>
        <w:trPr>
          <w:trHeight w:val="2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 (max-110)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льниченко Нестор Сергій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3,06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уляк Ксенія Володимир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9,11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ублинська Яна Сергії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,44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лінковська Вероніка Роман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,33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райович Ірина Анатолії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,11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ищук Христина Ігор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,11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пович Софія Володимир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-2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2,78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ихайленко Тамара Костянтин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11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васюк Галина Васил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28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ліповіч Галина Ненаді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78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укайло Каріна Віталії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44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чак Костянтин Роман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06</w:t>
            </w:r>
          </w:p>
        </w:tc>
      </w:tr>
      <w:tr>
        <w:trPr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імнич Євгеній Віталій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-2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39</w:t>
            </w:r>
          </w:p>
        </w:tc>
      </w:tr>
    </w:tbl>
    <w:p>
      <w:pPr>
        <w:pStyle w:val="NoSpacing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Дуткевич В, А., Лесюк Л. М., Файфрук Ю. М., Микитич І.І., Романчук В. І. – акад. заборг., в рейтинг не включені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пеціальність 281 «Публічне управління та адміністрування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ількість студентів-бюджетників – 4 особи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ількість стипендіатів – 1  особа</w:t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827"/>
        <w:gridCol w:w="1559"/>
        <w:gridCol w:w="1641"/>
        <w:gridCol w:w="1418"/>
        <w:gridCol w:w="1107"/>
      </w:tblGrid>
      <w:tr>
        <w:trPr>
          <w:trHeight w:val="2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ий бал </w:t>
            </w:r>
          </w:p>
        </w:tc>
      </w:tr>
      <w:tr>
        <w:trPr>
          <w:trHeight w:val="1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с Данислава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УА-21-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,5</w:t>
            </w:r>
          </w:p>
        </w:tc>
      </w:tr>
      <w:tr>
        <w:trPr>
          <w:trHeight w:val="1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щук Оксана Ром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А-21-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,71</w:t>
            </w:r>
          </w:p>
        </w:tc>
      </w:tr>
      <w:tr>
        <w:trPr>
          <w:trHeight w:val="1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фенко Юлія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А-21-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79</w:t>
            </w:r>
          </w:p>
        </w:tc>
      </w:tr>
      <w:tr>
        <w:trPr>
          <w:trHeight w:val="1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апович Анастасія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А-21-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57</w:t>
            </w:r>
          </w:p>
        </w:tc>
      </w:tr>
    </w:tbl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Другий (магістерський рівень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u w:val="single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i/>
          <w:i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pacing w:val="-1"/>
          <w:sz w:val="20"/>
          <w:szCs w:val="20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035 «Філологія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4 особи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1 особа</w:t>
      </w:r>
    </w:p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33"/>
        <w:gridCol w:w="1554"/>
        <w:gridCol w:w="1417"/>
        <w:gridCol w:w="1418"/>
        <w:gridCol w:w="1107"/>
      </w:tblGrid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рнега Діана Мирославі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Фм-2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6,0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линиська Іванна Костянтині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Фм-2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5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ків Софія Оресті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Фм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58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мич Олександр Миколай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Фм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14</w:t>
            </w:r>
          </w:p>
        </w:tc>
      </w:tr>
    </w:tbl>
    <w:p>
      <w:pPr>
        <w:pStyle w:val="NoSpacing"/>
        <w:spacing w:lineRule="auto" w:line="192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029 «Інформаційна, бібліотечна та архівна справа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3 особи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ипендіатів – 1 особа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33"/>
        <w:gridCol w:w="1554"/>
        <w:gridCol w:w="1417"/>
        <w:gridCol w:w="1418"/>
        <w:gridCol w:w="1107"/>
      </w:tblGrid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упа Христина М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ні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Км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4,75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т Богдана Степані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Км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13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суляк Юлія Руслані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Км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88</w:t>
            </w:r>
          </w:p>
        </w:tc>
      </w:tr>
    </w:tbl>
    <w:p>
      <w:pPr>
        <w:pStyle w:val="NoSpacing"/>
        <w:spacing w:lineRule="auto" w:line="192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281 «Публічне управління та адміністрування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4 особи</w:t>
      </w:r>
    </w:p>
    <w:p>
      <w:pPr>
        <w:pStyle w:val="NoSpacing"/>
        <w:spacing w:lineRule="auto" w:line="192"/>
        <w:jc w:val="center"/>
        <w:rPr/>
      </w:pPr>
      <w:r>
        <w:rPr/>
        <w:t>Кількість стипендіатів – 1 особа</w:t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33"/>
        <w:gridCol w:w="1554"/>
        <w:gridCol w:w="1417"/>
        <w:gridCol w:w="1418"/>
        <w:gridCol w:w="1107"/>
      </w:tblGrid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нигиницький Володимир Володими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УАм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1,83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целовська Надія Богдані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Ам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17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чук Анастасія Сергії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Ам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5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ук Кіріл Андрій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Ам-2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0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еціальність 281 «Публічне управління та адміністрування»</w:t>
      </w:r>
    </w:p>
    <w:p>
      <w:pPr>
        <w:pStyle w:val="NoSpacing"/>
        <w:spacing w:lineRule="auto" w:line="19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ількість студентів-бюджетників – 1 особа</w:t>
      </w:r>
    </w:p>
    <w:p>
      <w:pPr>
        <w:pStyle w:val="NoSpacing"/>
        <w:spacing w:lineRule="auto" w:line="192"/>
        <w:jc w:val="center"/>
        <w:rPr/>
      </w:pPr>
      <w:r>
        <w:rPr/>
        <w:t>Кількість стипендіатів – 1 особа</w:t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33"/>
        <w:gridCol w:w="1554"/>
        <w:gridCol w:w="1417"/>
        <w:gridCol w:w="1418"/>
        <w:gridCol w:w="1107"/>
      </w:tblGrid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, по б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ков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чна гру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і бали успіш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max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 рейтингу бали за додатко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тинговий бал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рилів Михайло Андрій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УА-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5,71</w:t>
            </w:r>
          </w:p>
        </w:tc>
      </w:tr>
    </w:tbl>
    <w:p>
      <w:pPr>
        <w:pStyle w:val="NoSpacing"/>
        <w:spacing w:lineRule="auto" w:line="192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417" w:right="566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52.8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Цитата1"/>
    <w:basedOn w:val="Normal"/>
    <w:qFormat/>
    <w:pPr>
      <w:widowControl/>
      <w:autoSpaceDE w:val="true"/>
      <w:ind w:left="113" w:right="113" w:hanging="0"/>
    </w:pPr>
    <w:rPr>
      <w:b/>
      <w:bCs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1:00Z</dcterms:created>
  <dc:creator>Sasha</dc:creator>
  <dc:description/>
  <cp:keywords/>
  <dc:language>en-US</dc:language>
  <cp:lastModifiedBy>HP</cp:lastModifiedBy>
  <cp:lastPrinted>2024-02-09T16:07:00Z</cp:lastPrinted>
  <dcterms:modified xsi:type="dcterms:W3CDTF">2024-07-16T08:41:00Z</dcterms:modified>
  <cp:revision>308</cp:revision>
  <dc:subject/>
  <dc:title>П Р О Т О К О Л  № 1</dc:title>
</cp:coreProperties>
</file>