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фахове випробування 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17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як Ярослав Володими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елюк Іван Василь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уляк Назарій 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кевич Любов Семені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ий Михайло О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17:00Z</dcterms:modified>
  <cp:revision>1</cp:revision>
  <dc:subject/>
  <dc:title> </dc:title>
</cp:coreProperties>
</file>