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пробування з іноземної мови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54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Любов Сергії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ьбас Іван Михай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жний Тарас Михай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усов Дмитро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втун Юрій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ишевський Микола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чук Віталій Вітал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 Степан Ром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инець Микола Юр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як Ярослав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ків Руслан Ярослав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ко Олександра Олександ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шінець Андрій Микола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опов Андрій Серг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лісова Олена Олексії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тованець Мирон Андр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омиз Андрій І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 Ярослав Богд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ок Роман Василь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колов Владислав Едуард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єв Олександр О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ко  Валентина Антон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Сергій О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бкович Галина Васил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шко Сергій Микола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мая Анна Віталії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Віктор Микола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lang w:val="uk-UA"/>
              </w:rPr>
              <w:t>14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щак Володимир Ярослав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лінська Юлія Вікто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а Аліна Олександ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юк Олександр Олекс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ало Андрій Василь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опта Роман І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Світлана Іго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Юлія Едуард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 Юрій Василь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Антон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арюк Петро Юр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тинович Віталій О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тинович Олександр Іларіо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 Ірина Сергії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уляк Назарій 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ирда Ігор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овніков Сергій Микола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 Володимир 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хименко Володимир Анатол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аков Максим Серг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11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кшей Леся Юріївна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єнов Сергій Михай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ий Михайло О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1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ко Оксана Іго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4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54:00Z</dcterms:modified>
  <cp:revision>1</cp:revision>
  <dc:subject/>
  <dc:title> </dc:title>
</cp:coreProperties>
</file>