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180340</wp:posOffset>
            </wp:positionV>
            <wp:extent cx="1143635" cy="753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-256540</wp:posOffset>
            </wp:positionV>
            <wp:extent cx="1271270" cy="10064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301625</wp:posOffset>
            </wp:positionV>
            <wp:extent cx="1143000" cy="1041400"/>
            <wp:effectExtent l="0" t="0" r="0" b="0"/>
            <wp:wrapSquare wrapText="bothSides"/>
            <wp:docPr id="3" name="gerb_officia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official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660</wp:posOffset>
            </wp:positionH>
            <wp:positionV relativeFrom="paragraph">
              <wp:posOffset>-59055</wp:posOffset>
            </wp:positionV>
            <wp:extent cx="1124585" cy="1124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-95250</wp:posOffset>
            </wp:positionV>
            <wp:extent cx="1017270" cy="951230"/>
            <wp:effectExtent l="0" t="0" r="0" b="0"/>
            <wp:wrapSquare wrapText="bothSides"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158115</wp:posOffset>
            </wp:positionV>
            <wp:extent cx="1205865" cy="12058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259715</wp:posOffset>
            </wp:positionV>
            <wp:extent cx="1557655" cy="105791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8260</wp:posOffset>
            </wp:positionH>
            <wp:positionV relativeFrom="paragraph">
              <wp:posOffset>245110</wp:posOffset>
            </wp:positionV>
            <wp:extent cx="1131570" cy="1131570"/>
            <wp:effectExtent l="0" t="0" r="0" b="0"/>
            <wp:wrapSquare wrapText="bothSides"/>
            <wp:docPr id="8" name="smal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all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0215</wp:posOffset>
            </wp:positionH>
            <wp:positionV relativeFrom="paragraph">
              <wp:posOffset>259715</wp:posOffset>
            </wp:positionV>
            <wp:extent cx="919480" cy="1063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ністерство освіти та науки Україн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вано-Франківський національний технічний університет нафти і газу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ціональний аерокосмічний університет ім. М.Є. Жуковського </w:t>
        <w:br/>
        <w:t>«Харківський авіаційний інститут»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ий національний університет ім. Василя Сту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ий університет «Острозька академія»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ий університет «Львівська політехніка»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академія керівних кадрів культури та мистецтв (м. Київ)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качівський державний університет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цифровізації освіти НАПН України (м. Київ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країнський науково-дослідний інститут архівної справи та документознав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ИЙ ЛИС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VIIІ Всеукраїнську дистанційну науково-практичну конферен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«ІНФОРМАЦІЯ ТА ДОКУМЕНТ </w:t>
        <w:br/>
        <w:t>У СУЧАСНОМУ НАУКОВОМУ ДИСКУРС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Шановні колеги, науковці, аспіранти, здобувач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аційний комітет запрошує Вас взяти участь у роботі VIIІ Всеукраїнської дистанційної науково-практичної конференції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Інформація та документ у сучасному науковому дискурсі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а відбуде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 травня 2024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базі кафедри документознавства та інформаційної діяльності Івано-Франківського національного технічного університету нафти і газ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і напрями робот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тенденції розвитку документознавства та соціальних комунік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й інжиніринг у професійному інформаційному середовищ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ації у документаційному забезпеченні ус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інформаційно-комунікаційні технології та штучний інтелект в освітньому  процесі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як інформаційна сфера «культурного п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" w:before="0" w:after="0"/>
        <w:ind w:left="0" w:firstLine="36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лання мовних та комунікативних бар’єрів у сучасному інформаційному простор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рганізаційний коміт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ікратий Сергій Вікторович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ректор з науково-педагогічної робо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ндидат технічних наук, доцен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ФНТУ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анишин Юлія Любомирівн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педагогічних наук, доцент, завідувач кафедри документознавства та інформаційної діяльності ІФНТУ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бровольська Вікторія Василівн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наук з соціальних комунікацій, професор, в.о. завідувача кафедри арт-менеджменту та івент-технологій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ої академії керівних кадрів культури та мистецтв (м. Киї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твинова Світлана Григо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тор педагогічних наук, старший науковий співробітник, заступник директора з наукової роботи Інституту цифровізації освіти НАПН Украї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нісімова Ольга Микола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економічних наук, професор, </w:t>
        <w:br/>
        <w:t xml:space="preserve">в.о. завідувача кафедри інформаційних систем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нецького національного університету ім. Василя Сту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ртеменкова Олена Микола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тор філософії з інформаційної, бібліотечної та архівної справи, в.о. завідувача науковою частиною НДЧ, викладач кафедри інформаційних систем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нецького національного університету </w:t>
        <w:br/>
        <w:t>ім. Василя Сту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альський Віталій Валері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ндидат історичних наук, директор УНДІАС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арковець Олександр Вікторович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технічних наук,  доцент, завідувач кафедри соціальних комунікацій та інформацій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ого університету «Львівська політехні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овк Наталія Степанівн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історичних наук,  доцент, доцент кафедри соціальних комунікацій та інформацій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ого університету «Львівська політехні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нтонів Христина Михай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історичних наук, доцент, доце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документознавства та інформаційної діяльності ІФНТУ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луцька Алла Євген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філософських наук, доцент, завідувач кафедри документознавства та української мови Національного аерокосмічного університету ім. М. Є. Жуковського «Харківський авіаційний інститу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копович Лідія Сигізмунд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доцент, завідувач кафедри філологічних дисциплін та соціальних комунікацій Мукачівського державного університе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ріменко Ганна Валер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історичних наук, доцент, завідувач кафедри інформаційно-документних комунікацій Національного університету «Острозька академі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манський Нестор Остап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 соціальних комунікацій та інформаційної діяльності Національного університету «Львівська політехні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ігунов Олексій Володими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рший викладач кафедри інформаційних систем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нецького національного університету ім. Василя Сту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ба Окса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історичних наук, доцент, доце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документознавства та інформаційної діяльності ІФНТУН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нцюк Тетяна Дмит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наук з державного управління, доцент, доце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документознавства та інформаційної діяльності ІФНТУ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ар Натал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кандидат наук з державного управління, доцент, доце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документознавства та інформаційної діяльності ІФНТУ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ублікація матеріалів конференц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вершення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uk-UA" w:eastAsia="ru-RU"/>
          </w:rPr>
          <w:t>матері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дуть розміщені на веб-сайті університету за адресою 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Конференції | Івано-Франківський національний технічний університет нафти і газу (nung.edu.ua)</w:t>
        </w:r>
      </w:hyperlink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формі електронного збірника тез доповідей. Також збірник буде надіслано кожному учаснику конференції у pdf-форма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ен учасник конференції (за бажанням) отрима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тифік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а із зазначенням загальної кількості академічних годин: 6 годин (0.2 кредити ECT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часть у конференції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у роботі конференції необхідно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 травня 2024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ит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еєстраційну форм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 участь у роботі конференції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ти на електронну адресу секретаря тези доповіді, оформлені згідно вимог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явка на участь та тези подаються в одному файлі, назва якого повинна відповідати прізвищу та імені учасника (наприклад, Hantsuk_Tetiana.doc)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надіслані матеріали перевіряються на наявність плагіату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дакційна колегія залишає за собою право редагування поданих текстів, а також відхилення публікацій, що не відповідають тематиці конференції чи встановленим вимогам щодо оформлення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блікація безоплатн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т отримання документів повинен бути обов’язково підтверджений нашим повідомленням про отримання. У разі неотримання такого повідомлення просимо звернутися до контактних осі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боча м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українська, англійсь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рганізаційна форма провед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станційний форма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ількість співавт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не більше трьох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ількість поданих матеріалів від одного авто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більше трьо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моги до оформлення тез доповід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Default"/>
        <w:ind w:firstLine="706"/>
        <w:rPr/>
      </w:pPr>
      <w:r>
        <w:rPr>
          <w:lang w:val="uk-UA"/>
        </w:rPr>
        <w:t>Матеріали подаються до 10 травня 2024 року (включно) в електронному варіанті у форматі .doc або .docx, редактор Microsoft Word.</w:t>
      </w:r>
    </w:p>
    <w:p>
      <w:pPr>
        <w:pStyle w:val="Default"/>
        <w:ind w:firstLine="706"/>
        <w:rPr/>
      </w:pPr>
      <w:r>
        <w:rPr>
          <w:lang w:val="uk-UA"/>
        </w:rPr>
        <w:t xml:space="preserve">Гарнітура: Times New Roman, </w:t>
      </w:r>
      <w:r>
        <w:rPr>
          <w:i/>
          <w:iCs/>
          <w:lang w:val="uk-UA"/>
        </w:rPr>
        <w:t xml:space="preserve">кегель </w:t>
      </w:r>
      <w:r>
        <w:rPr>
          <w:lang w:val="uk-UA"/>
        </w:rPr>
        <w:t xml:space="preserve">(розмір) 14, </w:t>
      </w:r>
      <w:r>
        <w:rPr>
          <w:i/>
          <w:iCs/>
          <w:lang w:val="uk-UA"/>
        </w:rPr>
        <w:t xml:space="preserve">інтервал </w:t>
      </w:r>
      <w:r>
        <w:rPr>
          <w:lang w:val="uk-UA"/>
        </w:rPr>
        <w:t xml:space="preserve">– 1,5, абзац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,25 см.</w:t>
      </w:r>
    </w:p>
    <w:p>
      <w:pPr>
        <w:pStyle w:val="Default"/>
        <w:ind w:firstLine="706"/>
        <w:rPr/>
      </w:pPr>
      <w:r>
        <w:rPr>
          <w:lang w:val="uk-UA"/>
        </w:rPr>
        <w:t xml:space="preserve">Поля: </w:t>
      </w:r>
      <w:r>
        <w:rPr>
          <w:i/>
          <w:iCs/>
          <w:lang w:val="uk-UA"/>
        </w:rPr>
        <w:t>нижнє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 xml:space="preserve">верхнє </w:t>
      </w:r>
      <w:r>
        <w:rPr>
          <w:lang w:val="uk-UA"/>
        </w:rPr>
        <w:t xml:space="preserve">– 2 см; </w:t>
      </w:r>
      <w:r>
        <w:rPr>
          <w:i/>
          <w:iCs/>
          <w:lang w:val="uk-UA"/>
        </w:rPr>
        <w:t xml:space="preserve">праве </w:t>
      </w:r>
      <w:r>
        <w:rPr>
          <w:lang w:val="uk-UA"/>
        </w:rPr>
        <w:t xml:space="preserve">– 1,5 см; </w:t>
      </w:r>
      <w:r>
        <w:rPr>
          <w:i/>
          <w:iCs/>
          <w:lang w:val="uk-UA"/>
        </w:rPr>
        <w:t xml:space="preserve">ліве </w:t>
      </w:r>
      <w:r>
        <w:rPr>
          <w:lang w:val="uk-UA"/>
        </w:rPr>
        <w:t xml:space="preserve">– 3 см. </w:t>
      </w:r>
    </w:p>
    <w:p>
      <w:pPr>
        <w:pStyle w:val="Default"/>
        <w:ind w:firstLine="706"/>
        <w:rPr/>
      </w:pPr>
      <w:r>
        <w:rPr>
          <w:lang w:val="uk-UA"/>
        </w:rPr>
        <w:t>Обсяг: від 2-х до 5-ти сторінок формату А4 (зі списком використаної літератури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набирається без переносів. Кожна таблиця, ілюстрація, діаграма, схема повинна бути підписана та мати назв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в тексті є посилання на цитовані та використані наукові і документальні джерела, їх слід навести в кінці основного тексту в алфавітному порядку під заголовком «Список використаної літератури» з дотриманням усіх бібліографічних вимог, передбачених державними стандартами.  Список літератури має містити лише джерела, на які є посилання в тексті; приклад оформлення посилань: [1, с.105]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верніть уваг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исок літерату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юється з урахуванням розробленого Національного стандарту України ДСТУ 8302:2015 «Інформація та документація. Бібліографічне посилання. Загальні положення та правила складання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Default"/>
        <w:ind w:firstLine="709"/>
        <w:rPr/>
      </w:pPr>
      <w:r>
        <w:rPr>
          <w:b/>
          <w:bCs/>
          <w:lang w:val="uk-UA"/>
        </w:rPr>
        <w:t xml:space="preserve">Тези оформляються за такою структурою: </w:t>
      </w:r>
    </w:p>
    <w:p>
      <w:pPr>
        <w:pStyle w:val="Default"/>
        <w:ind w:firstLine="706"/>
        <w:jc w:val="both"/>
        <w:rPr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Відомості про автора (авторів)</w:t>
      </w:r>
      <w:r>
        <w:rPr>
          <w:sz w:val="23"/>
          <w:szCs w:val="23"/>
          <w:lang w:val="uk-UA"/>
        </w:rPr>
        <w:t xml:space="preserve"> вказують праворуч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ерший рядок: ім’я, прізвище автора (авторів) (українською мовою) </w:t>
      </w:r>
      <w:r>
        <w:rPr>
          <w:rFonts w:eastAsia="Times New Roman"/>
          <w:lang w:val="uk-UA" w:eastAsia="ru-RU"/>
        </w:rPr>
        <w:t>(шрифт – напівжирний);</w:t>
      </w:r>
      <w:r>
        <w:rPr>
          <w:sz w:val="23"/>
          <w:szCs w:val="23"/>
          <w:lang w:val="uk-UA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ругий рядок: вчене звання, науковий ступінь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ретій рядок </w:t>
      </w:r>
      <w:r>
        <w:rPr>
          <w:rFonts w:eastAsia="Symbol" w:cs="Symbol" w:ascii="Symbol" w:hAnsi="Symbol"/>
          <w:sz w:val="23"/>
          <w:szCs w:val="23"/>
          <w:lang w:val="uk-UA"/>
        </w:rPr>
        <w:t></w:t>
      </w:r>
      <w:r>
        <w:rPr>
          <w:sz w:val="23"/>
          <w:szCs w:val="23"/>
          <w:lang w:val="uk-UA"/>
        </w:rPr>
        <w:t xml:space="preserve"> посада, місце роботи (українською мовою);</w:t>
      </w:r>
    </w:p>
    <w:p>
      <w:pPr>
        <w:pStyle w:val="Default"/>
        <w:ind w:firstLine="706"/>
        <w:jc w:val="both"/>
        <w:rPr/>
      </w:pPr>
      <w:r>
        <w:rPr>
          <w:i/>
          <w:sz w:val="23"/>
          <w:szCs w:val="23"/>
          <w:lang w:val="uk-UA"/>
        </w:rPr>
        <w:t>Назва доповіді</w:t>
      </w:r>
      <w:r>
        <w:rPr>
          <w:sz w:val="23"/>
          <w:szCs w:val="23"/>
          <w:lang w:val="uk-UA"/>
        </w:rPr>
        <w:t xml:space="preserve"> розміщується нижче, через рядок, по центру. Шрифт – напівжирний;</w:t>
      </w:r>
    </w:p>
    <w:p>
      <w:pPr>
        <w:pStyle w:val="Default"/>
        <w:ind w:firstLine="706"/>
        <w:jc w:val="both"/>
        <w:rPr/>
      </w:pPr>
      <w:r>
        <w:rPr>
          <w:sz w:val="23"/>
          <w:szCs w:val="23"/>
          <w:lang w:val="uk-UA"/>
        </w:rPr>
        <w:t>Через рядок друкують</w:t>
      </w:r>
      <w:r>
        <w:rPr>
          <w:i/>
          <w:sz w:val="23"/>
          <w:szCs w:val="23"/>
          <w:lang w:val="uk-UA"/>
        </w:rPr>
        <w:t xml:space="preserve"> текст доповіді</w:t>
      </w:r>
      <w:r>
        <w:rPr>
          <w:sz w:val="23"/>
          <w:szCs w:val="23"/>
          <w:lang w:val="uk-UA"/>
        </w:rPr>
        <w:t>;</w:t>
      </w:r>
    </w:p>
    <w:p>
      <w:pPr>
        <w:pStyle w:val="Default"/>
        <w:ind w:firstLine="706"/>
        <w:jc w:val="both"/>
        <w:rPr>
          <w:lang w:val="uk-UA"/>
        </w:rPr>
      </w:pPr>
      <w:r>
        <w:rPr>
          <w:i/>
          <w:lang w:val="uk-UA"/>
        </w:rPr>
        <w:t>Список використаної літератури</w:t>
      </w:r>
      <w:r>
        <w:rPr>
          <w:lang w:val="uk-UA"/>
        </w:rPr>
        <w:t xml:space="preserve"> розміщується вкінці статті; назва по центру, напівжирним шрифтом, </w:t>
      </w:r>
      <w:r>
        <w:rPr>
          <w:i/>
          <w:lang w:val="uk-UA"/>
        </w:rPr>
        <w:t>гарнітура</w:t>
      </w:r>
      <w:r>
        <w:rPr>
          <w:lang w:val="uk-UA"/>
        </w:rPr>
        <w:t xml:space="preserve"> Times New Roman, </w:t>
      </w:r>
      <w:r>
        <w:rPr>
          <w:i/>
          <w:iCs/>
          <w:lang w:val="uk-UA"/>
        </w:rPr>
        <w:t xml:space="preserve">кегель </w:t>
      </w:r>
      <w:r>
        <w:rPr>
          <w:lang w:val="uk-UA"/>
        </w:rPr>
        <w:t>(розмір) 14.</w:t>
      </w:r>
    </w:p>
    <w:p>
      <w:pPr>
        <w:pStyle w:val="Default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альність за висвітлений матеріал несуть автори доповід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рники тез будуть надіслані учасникам на електронну адресу, вказану у заявці, упродовж 3-х тижнів після проведення конферен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дреса оргкоміте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6019 м. Івано-Франківськ, вул. Карпатська, 15, каб. 040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.: 097 59 11 610  (кафедра документознавства та інформаційної дія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-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nataliia.opar@nung.edu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контактна особа: Опар Наталія Василі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val="uk-UA"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caps/>
          <w:sz w:val="24"/>
          <w:szCs w:val="28"/>
          <w:lang w:val="uk-UA" w:eastAsia="ru-RU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ru-RU"/>
        </w:rPr>
        <w:t xml:space="preserve">Зразок оформлення тез доповід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72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Тетяна ГАНЦЮК</w:t>
      </w:r>
    </w:p>
    <w:p>
      <w:pPr>
        <w:pStyle w:val="Normal"/>
        <w:spacing w:lineRule="auto" w:line="240" w:before="0" w:after="0"/>
        <w:ind w:firstLine="547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к. н. держ. упр., </w:t>
      </w:r>
    </w:p>
    <w:p>
      <w:pPr>
        <w:pStyle w:val="Normal"/>
        <w:spacing w:lineRule="auto" w:line="240" w:before="0" w:after="0"/>
        <w:ind w:firstLine="547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цент кафедри документознавства  </w:t>
      </w:r>
    </w:p>
    <w:p>
      <w:pPr>
        <w:pStyle w:val="Normal"/>
        <w:spacing w:lineRule="auto" w:line="240" w:before="0" w:after="0"/>
        <w:ind w:firstLine="547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та інформаційної діяльності</w:t>
      </w:r>
    </w:p>
    <w:p>
      <w:pPr>
        <w:pStyle w:val="Normal"/>
        <w:spacing w:lineRule="auto" w:line="240" w:before="0" w:after="0"/>
        <w:ind w:firstLine="547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Івано-Франківського національного </w:t>
      </w:r>
    </w:p>
    <w:p>
      <w:pPr>
        <w:pStyle w:val="Normal"/>
        <w:spacing w:lineRule="auto" w:line="240" w:before="0" w:after="0"/>
        <w:ind w:firstLine="547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технічного університету </w:t>
      </w:r>
    </w:p>
    <w:p>
      <w:pPr>
        <w:pStyle w:val="Normal"/>
        <w:spacing w:lineRule="auto" w:line="240" w:before="0" w:after="0"/>
        <w:ind w:firstLine="547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афти і газ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Подолання мовних та комунікативних бар’єрів </w:t>
        <w:br/>
        <w:t>у сучасному інформаційному просторі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9" w:firstLine="7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</w:t>
      </w:r>
    </w:p>
    <w:p>
      <w:pPr>
        <w:pStyle w:val="Normal"/>
        <w:spacing w:lineRule="auto" w:line="240" w:before="0" w:after="0"/>
        <w:ind w:right="-29" w:firstLine="7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Список використаної літерат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uk-UA"/>
        </w:rPr>
        <w:t>Корнєва Л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Гендерний аспект комунікації.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>Філологічні наук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.  2013.  № 13.  С. 106-113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abstractNum w:abstractNumId="2">
    <w:lvl w:ilvl="0">
      <w:start w:val="6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../C:/Users/ulia/Downloads/&#1084;&#1072;&#1090;&#1077;&#1088;&#1110;&#1072;&#1083;&#1080;" TargetMode="External"/><Relationship Id="rId12" Type="http://schemas.openxmlformats.org/officeDocument/2006/relationships/hyperlink" Target="https://nung.edu.ua/department/kafedra-dokumentoznavstva-ta-informatsiynoyi-diyalnosti/konferentsiyi" TargetMode="External"/><Relationship Id="rId13" Type="http://schemas.openxmlformats.org/officeDocument/2006/relationships/hyperlink" Target="https://forms.gle/zw3A1MgKtVkmsR5y5" TargetMode="External"/><Relationship Id="rId14" Type="http://schemas.openxmlformats.org/officeDocument/2006/relationships/hyperlink" Target="mailto:nataliia.opar@nung.edu.u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5:00Z</dcterms:created>
  <dc:creator>Admin</dc:creator>
  <dc:description/>
  <cp:keywords/>
  <dc:language>en-US</dc:language>
  <cp:lastModifiedBy>ad1</cp:lastModifiedBy>
  <cp:lastPrinted>2024-04-01T20:37:00Z</cp:lastPrinted>
  <dcterms:modified xsi:type="dcterms:W3CDTF">2024-04-04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b83238147f1d1e48ffc493e444c3acceef991781a9ff1d642f8edb57fbaf1</vt:lpwstr>
  </property>
</Properties>
</file>