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0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ертифікатної програм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32"/>
                <w:lang w:val="ru-RU" w:eastAsia="ru-RU"/>
              </w:rPr>
              <w:t>Ергономіка та психологія безпеки праці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валість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і</w:t>
            </w:r>
          </w:p>
        </w:tc>
      </w:tr>
      <w:tr>
        <w:trPr>
          <w:trHeight w:val="56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едит, 5 тем (15 годин)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рограму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ість програми полягає у можливості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удосконалення умов і процесу праці, а також професійної майстер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х та науково-педагогічних працівників закладів вищої та фахових закладів передвищої освіти, а також інших фахівців шлях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 комплексного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</w:rPr>
              <w:t>вивчення і проектування трудов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азуючись на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</w:rPr>
              <w:t>теорії, принципах та мет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ргономіки і психології безпеки праці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ні основи ергономі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асні  ергономічні вимоги до організації робочих місць обладнаних екранними пристро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ія безпеки прац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си та конфлікти в професійній діяльності. Працездатність, втома,  режим праці та відпочин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безпеки та мотивація трудової діяльності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ть програм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програми отримають знання та навички що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рення високого рівня культури безпеки в організації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 дасть змогу підвищ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ість та ефективність праці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грам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ова аудиторія програми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і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яких важливим є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покращення умов праці, психологічної безпеки в організації та, як результат, продуктивності праці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чих місцях, обладнаних екранними пристроя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, зокре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ічні та науково-педагогічні праці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ів вищої, середньої освіти, фахових закладів передвищої осві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цівники ІТ компа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и підприємств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енко Галина Мирослав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т.н. доцент, доцент кафедри ТЗБП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свід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2022р., 2023р. проведення занять у Центрі педагогічної майстерності згідно з програмою навчального  курсу 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ргономіка та психологія безпеки прац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24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омості про підвищення кваліфікації – курси, тренінги</w:t>
            </w:r>
          </w:p>
          <w:p>
            <w:pPr>
              <w:pStyle w:val="ListParagraph"/>
              <w:shd w:fill="FFFFFF" w:val="clear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1.  Курс «</w:t>
            </w:r>
            <w:r>
              <w:rPr>
                <w:rFonts w:eastAsia="Calibri"/>
                <w:b/>
              </w:rPr>
              <w:t>The Science of Well-Being</w:t>
            </w:r>
            <w:r>
              <w:rPr>
                <w:rFonts w:eastAsia="Calibri"/>
              </w:rPr>
              <w:t>» від Yale University. (19 академічних годин). Навчання на платформі Coursera. Сертифікат від 24.05.2020.</w:t>
            </w:r>
          </w:p>
          <w:p>
            <w:pPr>
              <w:pStyle w:val="Normal"/>
              <w:spacing w:lineRule="auto" w:line="240" w:before="240" w:after="0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ія праці, інженерна психологія та ергоном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13 академічних годин (0,4333 кредиту ECTS). Навчання на платформі Coursera. Сертифікат від 30.11.2020</w:t>
            </w:r>
          </w:p>
          <w:p>
            <w:pPr>
              <w:pStyle w:val="ListParagraph"/>
              <w:shd w:fill="FFFFFF" w:val="clear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3.  Підвищення кваліфікації у Центрі педагогічної майстерності ІФНТУНГ згідно програми навчального курсу «</w:t>
            </w:r>
            <w:r>
              <w:rPr>
                <w:b/>
              </w:rPr>
              <w:t>Стресостійкість: умови та специфіка</w:t>
            </w:r>
            <w:r>
              <w:rPr/>
              <w:t>» в обсязі 30 академічних годин (1 кредит ECTS). Сертифікат про підвищення кваліфікації № ЦПМ-22-000289 від 28.12.2022 р.</w:t>
            </w:r>
          </w:p>
          <w:p>
            <w:pPr>
              <w:pStyle w:val="ListParagraph"/>
              <w:shd w:fill="FFFFFF" w:val="clear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4. Тренінг «</w:t>
            </w:r>
            <w:r>
              <w:rPr>
                <w:b/>
              </w:rPr>
              <w:t>Керування ментальним здоров'ям на роботі. Створюємо безпечне середовище</w:t>
            </w:r>
            <w:r>
              <w:rPr/>
              <w:t>». Журнал «Охорона праці» та  ESOSH. (0,22 ECTS) Сертифікат учасника тренінгу № OFWHXC-CE000081 від 10.10.2023 р.</w:t>
            </w:r>
          </w:p>
          <w:p>
            <w:pPr>
              <w:pStyle w:val="ListParagraph"/>
              <w:shd w:fill="FFFFFF" w:val="clear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5. Курс «</w:t>
            </w:r>
            <w:r>
              <w:rPr>
                <w:b/>
              </w:rPr>
              <w:t>Інформаційна гігієна. Як розпізнати брехню в соцмережах, в інтернеті та на телебаченні</w:t>
            </w:r>
            <w:r>
              <w:rPr/>
              <w:t xml:space="preserve">». (45 академічних годин, 1,5 кредити ECTS). Навчання на платформі масових відкритих онлайн-курсів Prometheus. Сертифікат від 18.04.2022. </w:t>
            </w:r>
          </w:p>
          <w:p>
            <w:pPr>
              <w:pStyle w:val="ListParagraph"/>
              <w:shd w:fill="FFFFFF" w:val="clear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 xml:space="preserve">6. </w:t>
            </w:r>
            <w:r>
              <w:rPr>
                <w:rFonts w:eastAsia="Calibri"/>
              </w:rPr>
              <w:t xml:space="preserve">Підвищення кваліфікації  та участь у науково-педагогічному форумі </w:t>
            </w:r>
            <w:r>
              <w:rPr>
                <w:rStyle w:val="Emphasis"/>
                <w:i w:val="false"/>
              </w:rPr>
              <w:t>«</w:t>
            </w:r>
            <w:r>
              <w:rPr>
                <w:rStyle w:val="Emphasis"/>
                <w:b/>
                <w:i w:val="false"/>
              </w:rPr>
              <w:t>Інноваційні технології в освіті</w:t>
            </w:r>
            <w:r>
              <w:rPr>
                <w:rStyle w:val="Emphasis"/>
                <w:i w:val="false"/>
              </w:rPr>
              <w:t>».</w:t>
            </w:r>
            <w:r>
              <w:rPr>
                <w:rStyle w:val="Emphasis"/>
              </w:rPr>
              <w:t xml:space="preserve"> (</w:t>
            </w:r>
            <w:r>
              <w:rPr/>
              <w:t>20 академічних годин, 0,6 кредита ECTS). Сертифікат про підвищення кваліфікації № ЦПМдн-23-000641 від 05.12.2023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нлайн-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ealth and psychological saf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Школа керування ризиками Джаннет Аршимової. 28.11.2023-18.01.202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кадемічних годин, 0,47 кредита ECTS). Сертифікат від 18.01.2024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ікації та навчально-методична література</w:t>
            </w:r>
          </w:p>
          <w:p>
            <w:pPr>
              <w:pStyle w:val="Normal"/>
              <w:spacing w:lineRule="auto" w:line="240" w:before="240" w:after="0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венко Г. М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анський В. Я., Лялюк-Вітер Г. Д., Стеліга І. 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пека та здоров’я працівників індустрії інформаційних технологій та енерге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й посі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Івано-Франківськ: ІФНТУНГ, 2023.  308 с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BN-978-966-694-431-6.</w:t>
            </w:r>
          </w:p>
          <w:p>
            <w:pPr>
              <w:pStyle w:val="Normal"/>
              <w:spacing w:before="240" w:after="0"/>
              <w:ind w:hanging="6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ивенко, Г. М., Лялюк-Вітер, Г. Д., &amp; Шиманський, В. 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блематика запобігання виробничому травматизму працівників нафтогазової галуз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Prospecting and Development of Oil and Gas Fields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21. (2(79), 64–72. https://doi.org/10.31471/1993-9973-2021-2(79)-64-7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Фахове вид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ивенко Г., Відоняк 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із психологічних чинників безпеки праці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дцять друга наукова сесія наукового товариства ім. Шевч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Івано-Франківськ, 1-25 березня 2022 р.  Доповідь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Kryvenko G.,  Skyba E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llenges and Perspectives of Teaching Safety Disciplines in Times of W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ems and prospects for the Development of the security system life activities: Collection of scientific papers XVIIІ International Scientific and Practical Conference of Young Scientists, Cadets and Student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viv: LSU LS, 2023. P. 253-256.</w:t>
            </w:r>
          </w:p>
          <w:p>
            <w:pPr>
              <w:pStyle w:val="Xfmc3"/>
              <w:spacing w:before="240" w:after="0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  <w:lang w:val="uk-UA" w:eastAsia="en-US"/>
              </w:rPr>
              <w:t xml:space="preserve">Галина Кривенко, Ст. Юрій Польнюк. </w:t>
            </w:r>
            <w:r>
              <w:rPr>
                <w:rFonts w:eastAsia="Calibri"/>
                <w:b/>
                <w:lang w:val="uk-UA" w:eastAsia="en-US"/>
              </w:rPr>
              <w:t xml:space="preserve">Керування психосоціальними ризиками на роботі. </w:t>
            </w:r>
            <w:r>
              <w:rPr>
                <w:rFonts w:eastAsia="Calibri"/>
                <w:i/>
                <w:lang w:val="uk-UA" w:eastAsia="en-US"/>
              </w:rPr>
              <w:t>Тридцять четверта наукова сесія наукового товариства ім. Шевченка.</w:t>
            </w:r>
            <w:r>
              <w:rPr>
                <w:rFonts w:eastAsia="Calibri"/>
                <w:lang w:val="uk-UA" w:eastAsia="en-US"/>
              </w:rPr>
              <w:t xml:space="preserve"> Івано-Франківськ, 01-17 березня 2023 р.  Доповід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ривенко Г. 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ключових показників ефективності у контексті безпеки та здоров’я працівників нафтогазової промислово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ussia-Ukraine War: Consequences for the World: Proceedings of the 3rd International Scientific and Practical Internet Conference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rch 2-3, 2023, Dnipro, Ukraine, 2023. С.70-73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енко Г.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вання безпеки праці у нафтогазовій галуз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оритетні вектори розвитку науки під час воєнного стану, CX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іжнародна науково-практична iнтернет конференці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 Львів, 6 березня 2023 року, Львів. 2023. С. 55-59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енко О., Кривенко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вання стійкої культури безпеки на підприємствах нафтогазової галузі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іння якістю в освіті та промисловості: досвід, проблеми та перспективи: тези доповідей VІ Міжнародної науково-практичної конференції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–17 листопада 2023 року. Львів 2023. С. 87-88.  ISBN 978-966-870-8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kar A. S., Kryvenko G.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import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 human facto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d corporate safety cultu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the contex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 occupational acc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pical Issues of Occupational Safety in the Context of Sustainable Development and European Integration of Ukraine/ Materials of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 International Scientific and Practical Internet Conference for Students and Young Scientis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emb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23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8-130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Кривенко Г.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и та перспективи використання генеративного штучного інтелекту у сфері БЗ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Науково-педагогічний форум «Інноваційні технології в освіті». Збірник тез доповід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грудня 2023. Івано-Франківськ, 2023. С.21-23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04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8:00Z</dcterms:created>
  <dc:creator>PC</dc:creator>
  <dc:description/>
  <dc:language>en-US</dc:language>
  <cp:lastModifiedBy>PC</cp:lastModifiedBy>
  <dcterms:modified xsi:type="dcterms:W3CDTF">2024-03-05T12:23:00Z</dcterms:modified>
  <cp:revision>1</cp:revision>
  <dc:subject/>
  <dc:title/>
</cp:coreProperties>
</file>