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літико-синтетична переробка міжнарод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5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ко-синтетична переробка міжнародної інформ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го вибор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ост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«Інформаційна, бібліотечна та архівна спра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викладан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дитів ЄК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ічних го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дитів ЄК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ічних го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ед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один (18 год. – практичні; 42 год. – самостійна ро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ред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один (48 год. – практичні; 72 год. – самостійна робота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 та наявність індивідуальних завд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 у 7 семестрі;</w:t>
              <w:br/>
              <w:t>іспит у 8 семестр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що забезпечує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знавство та інформаційної діяль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, що планується для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 Н.В. – к. н. держ. упр., доц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 вимоги для вивчення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компетентностей, яких набуде студент після опанування даної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гальні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2. Здатність застосовувати знання у практичних ситуація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5. Здатність спілкуватися іноземною мовою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К7. Здатність до пошуку, опрацювання та аналізу інформації з різних джере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67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ахові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1. Здатність здійснювати відбір, аналіз, оцінку, систематизацію, моніторинг, організацію, зберігання, розповсюдження та надання в користування інформації та знань у будь-яких формата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2. Здатність використовувати методи систематизації, пошуку, збереження, класифікації інформації для різних типів контенту та носії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4. Здатність аналізувати закономірності розвитку, документно-інформаційних потоків та масивів, як штучно створеної підсистеми соціальних комунікацій.</w:t>
            </w:r>
          </w:p>
          <w:p>
            <w:pPr>
              <w:pStyle w:val="Style13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ні результати навчанн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1. Знати і розуміти наукові засади організації, модернізації, впровадження новітніх технологій в інформаційній, бібліотечній та архівній діяльності;</w:t>
            </w:r>
          </w:p>
          <w:p>
            <w:pPr>
              <w:pStyle w:val="TextBody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11. Здійснювати пошук інформації в різних джерелах для розв’язання    професійних завдань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Н12. Застосовувати сучасні методики і технології автоматизованого опрацювання інформації, формування та використання електронних інформаційних ресурсів та сервісів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Н14. Вільно спілкуватися з професійних питань, включаючи усну, письмову та електронну комунікацію українською мовою та однією з іноземних мов.</w:t>
            </w:r>
          </w:p>
          <w:p>
            <w:pPr>
              <w:pStyle w:val="TextBody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18. Навчатися з метою </w:t>
            </w:r>
            <w:r>
              <w:rPr>
                <w:spacing w:val="-1"/>
                <w:sz w:val="22"/>
                <w:szCs w:val="22"/>
              </w:rPr>
              <w:t>поглиблення набутих та здобуття но</w:t>
            </w:r>
            <w:r>
              <w:rPr>
                <w:sz w:val="22"/>
                <w:szCs w:val="22"/>
              </w:rPr>
              <w:t>вих фахових зна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еалізації компетентностей в майбутній профес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інформаційної діяльності та бізнесу.</w:t>
              <w:br/>
              <w:t>Набуті знання можуть реалізовуватися як при здійсненні професійної діяльності, так й у повсякденному житті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навчання на курс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та відпрацювання пропущених з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ідповідно до вимог чинних поло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ий опис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а вивчення дисциплі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 xml:space="preserve"> підготувати майбутніх документознавців до здійснення технологічної функції у професійній діяльності; розвивати загальні та навчальні компетенції студентів, логічне мислення, різні види пам’яті, уяву, вміння самостійно працювати з теоретичним та практичним навчальним і мовним матеріалом та застосовувати його на практиці, працювати індивідуально, в малих групах та більших колективах; формування інформаційної та медіаосвітньої компетенцій, комунікативних умінь та навиків лідерства й управління інформаційною діяльністю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сципліна передбачає вивчення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методів та видів</w:t>
            </w:r>
            <w:r>
              <w:rPr>
                <w:rFonts w:cs="Times New Roman" w:ascii="Times New Roman" w:hAnsi="Times New Roman"/>
              </w:rPr>
              <w:t xml:space="preserve"> аналітико-синтетичної переробки міжнародної інформації;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вимог до оформлення результатів аналітико-синтетичної переробки документної інформації</w:t>
            </w:r>
            <w:r>
              <w:rPr>
                <w:rFonts w:cs="Times New Roman" w:ascii="Times New Roman" w:hAnsi="Times New Roman"/>
              </w:rPr>
              <w:t xml:space="preserve"> з урахуванням міжнародних вимог та використанням сучасних інформаційних та медіаосвітніх технологій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лінгвістичних особливостей оформлення результатів наукової обробки міжнародної документної інформації;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міжнародних вимог до основних видів оформлення результатів наукової роботи та обробки інформації: наукової статті (структура – ключові слова, вступ, методи дослідження, обговорення результатів, висновки, вимоги до її написання); реферату (вимоги до рефератів, етапи реферування, структура та об’єм реферату, необхідні кліше); анотацій до наукових статей;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з доповіді; рецензій, оглядів, ревю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труктура – вступ, реферування, критичний аналіз, висновки, мова)</w:t>
            </w:r>
            <w:r>
              <w:rPr>
                <w:rFonts w:cs="Times New Roman" w:ascii="Times New Roman" w:hAnsi="Times New Roman"/>
                <w:lang w:eastAsia="ru-RU"/>
              </w:rPr>
              <w:t xml:space="preserve">; звіту про наукові дослідження; наукових проектів (загальна структура,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моги до оформлення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комендації до написання та презентації);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правил </w:t>
            </w:r>
            <w:r>
              <w:rPr>
                <w:rFonts w:cs="Times New Roman" w:ascii="Times New Roman" w:hAnsi="Times New Roman"/>
                <w:iCs/>
              </w:rPr>
              <w:t>оформлення бібліографічних описів та списку літературних джерел за міжнародними вимогами (AP</w:t>
            </w:r>
            <w:r>
              <w:rPr>
                <w:rFonts w:cs="Times New Roman" w:ascii="Times New Roman" w:hAnsi="Times New Roman"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M</w:t>
            </w:r>
            <w:r>
              <w:rPr>
                <w:rFonts w:cs="Times New Roman" w:ascii="Times New Roman" w:hAnsi="Times New Roman"/>
                <w:iCs/>
              </w:rPr>
              <w:t xml:space="preserve">LA, </w:t>
            </w:r>
            <w:r>
              <w:rPr>
                <w:rFonts w:cs="Times New Roman" w:ascii="Times New Roman" w:hAnsi="Times New Roman"/>
                <w:iCs/>
                <w:lang w:val="en-US"/>
              </w:rPr>
              <w:t>Chicago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iCs/>
              </w:rPr>
              <w:t xml:space="preserve"> тощо), їхні спільні та відмінні рис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структуру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резюм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труктури та вимог до оформлення основних видів ділових листів на міжнародному рівні (</w:t>
            </w:r>
            <w:r>
              <w:rPr>
                <w:rFonts w:cs="Times New Roman" w:ascii="Times New Roman" w:hAnsi="Times New Roman"/>
              </w:rPr>
              <w:t>листи-прохання, листи-запити, листи-рекомендації, листи-повідомлення та ін.</w:t>
            </w:r>
            <w:r>
              <w:rPr>
                <w:rFonts w:cs="Times New Roman" w:ascii="Times New Roman" w:hAnsi="Times New Roman"/>
                <w:iCs/>
              </w:rPr>
              <w:t>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удентів, які можуть одночасно навчат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  <w:lang w:val="ru-RU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9:00Z</dcterms:created>
  <dc:creator>Користувач Windows</dc:creator>
  <dc:description/>
  <cp:keywords/>
  <dc:language>en-US</dc:language>
  <cp:lastModifiedBy>ad1</cp:lastModifiedBy>
  <dcterms:modified xsi:type="dcterms:W3CDTF">2023-03-20T10:12:00Z</dcterms:modified>
  <cp:revision>3</cp:revision>
  <dc:subject/>
  <dc:title>АНОТАЦІЯ НАВЧАЛЬНОЇ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f4c17f5ce70bed7502f9c4ab867cdceb028bebc37716b576ab2aa0c4e22766c</vt:lpwstr>
  </property>
</Properties>
</file>