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и дисертаційних робіт аспірантів спеціальності 151 – Автоматизація і комп’ютерно-інтегровані технології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386"/>
        <w:gridCol w:w="1728"/>
        <w:gridCol w:w="1862"/>
        <w:gridCol w:w="125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П аспіра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дисертаційної те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твердження Вченою радою університ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овий керів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навч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днарук Василь Михайл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тоди і автоматизована система діагностування стану долота в процесі буріння свердлов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9/592  від “31” жовтня 2018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р техн.. наук, проф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ховський Л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льховський Андрій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6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атизована система діагностування газоперекачувальних агрегатів на засадах хмарних технолог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9/592  від “31” жовтня 2018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. наук, 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ховський Л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тана Максим Ві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Інтелектуалізація процесу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  механізованого видобутку нафти за допомогою ШГ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9/592  від “31” жовтня 2018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. наук, 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ховський Л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ухович Олег Руслан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втоматизована система керування процесом механізованого видобутку нафти за допомогою ШГНУ з врахуванням її технічного ст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9/615 від «02» грудня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ук М. 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улій Владислав Тарас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Метод і розподілена система контролю вібраційного стану бурильної колони в процесі буріння свердлов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3/609 від «21» травня 2020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ук М. 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ів Наталія Тарасі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і дослідження системи автоматичного керування тепловим об’єктом із застосуванням елементів штучного інтеле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/615 від 03 грудня 2020 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. наук, 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ійчук М. 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Дмитро Романович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альне керування об’єктами нафтогазового комплексу з застосуванням методів штучного інтеле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604 від 30 жовтня 2019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ійчук М. 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ок Сергій О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уальні моделі підтримки прийняття рішень при керуван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ртуальним технологічним процес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629 від 28.10.2021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ета В. 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ка Христина Ігорі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уальні моделі контролю параметрів буріння в технологі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го родовищ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629 від 28.10.2021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кета В. 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ів Костянтин Іг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а знання-орієнтована система видобування даних та знань про процес бурі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/614 від  28.10.2020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кета В. 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юк Володимир Василь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а експертна система прогнозування динаміки контро</w:t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ованих параметрів процесу буріння нафтогазових свердлов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/614 від  28.10.2020р.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кета В. 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 Дмитро Михайл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телектуальна система розпізнавання передаварій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ій при бурінні нафтогазових свердлов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604 від 30 жовтня 2019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а В. 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4:00Z</dcterms:created>
  <dc:creator>Михайло Іванович</dc:creator>
  <dc:description/>
  <cp:keywords/>
  <dc:language>en-US</dc:language>
  <cp:lastModifiedBy>user</cp:lastModifiedBy>
  <dcterms:modified xsi:type="dcterms:W3CDTF">2023-03-09T13:08:00Z</dcterms:modified>
  <cp:revision>8</cp:revision>
  <dc:subject/>
  <dc:title>Теми дисертаційних робіт аспірантів спеціальності 151 – Автоматизація і комп’ютерно-інтегровані технології</dc:title>
</cp:coreProperties>
</file>