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здач академзаборгованості студентами 1го та 2го рівнів вищої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икладачів кафедри фінансів   за осінньо-зимовий семестр 2022-2023 н.р.</w:t>
      </w:r>
    </w:p>
    <w:p>
      <w:pPr>
        <w:pStyle w:val="Normal"/>
        <w:jc w:val="center"/>
        <w:rPr/>
      </w:pPr>
      <w:r>
        <w:rPr/>
        <w:t>к. 1519, 1516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8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ь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дин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. Фадєєва Ірина Георгії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6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Гораль Ліліана Тарас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неділок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. Шийко Віра Ігор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0-16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Крихівська Наталія Олег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Орищин Тетяна Михай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00-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 Витвицька Уляна Ярослав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середа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00-13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Король Світлана Васи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00-16.3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Ромашко Олександра Михайл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а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40-15.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Маринчак Лілія Романі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тве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30-15.00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1:26:00Z</dcterms:created>
  <dc:creator>User</dc:creator>
  <dc:description/>
  <dc:language>en-US</dc:language>
  <cp:lastModifiedBy>user</cp:lastModifiedBy>
  <dcterms:modified xsi:type="dcterms:W3CDTF">2023-03-29T11:26:00Z</dcterms:modified>
  <cp:revision>2</cp:revision>
  <dc:subject/>
  <dc:title>ГРАФІК</dc:title>
</cp:coreProperties>
</file>