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ФІК КОНСУЛЬТАЦІ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 документознавства та інформаційної діяльності на період червень-липень 2022 н. р. Консультації проводяться в ауд. 040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3519"/>
        <w:gridCol w:w="4820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. о. зав. кафедри, доц. Романишин Ю. Л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6, 06.06, 09.06, 15.06, 16.06, 20.06, 21.06, 22.06, 27.06, 30.06, 05.07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. Демчина Л. І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6, 06.06,13.06, 23.06, 24.06, 25.06, 27.06, 30.06, 01.07, 08.07, 09.07, 12.07, 13.07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. Ганцюк Т. Д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6, 08.06, 10.06, 15.06, 17.06, 20.06, 21.06, 22.06, 24.06, 29.06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. Бурківська Л. 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6, 07.06, 09.06, 13.06, 16.06, 30.06, 06.07, 08.07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. Вінтонів Х. 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6, 03.06, 08.06, 15.06, 22.06, 29.06, 30.06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. Григораш С. 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6, 06.06, 09.06, 13.06, 16.06, 20.06,  23.06, 30.06, 04.07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. Опар Н. 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6, 06.06, 10.06, 13.06, 16.06, 21.06, 24.06, 27.06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с. Лаба О. 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6, 03.06, 07.06, 10.06, 14.06, 17.06, 21.06, 24.06, 28.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завідувача кафедри, доцент                                       Юлія РОМАНИШ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4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d0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F7556-053E-4002-87FC-A6ADE1C0C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1:00Z</dcterms:created>
  <dc:creator>Пользователь</dc:creator>
  <dc:description/>
  <dc:language>en-US</dc:language>
  <cp:lastModifiedBy>user</cp:lastModifiedBy>
  <cp:lastPrinted>2022-06-01T08:39:00Z</cp:lastPrinted>
  <dcterms:modified xsi:type="dcterms:W3CDTF">2022-06-1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