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ТАЦІЯ НАВЧАЛЬНОЇ ДИСЦИПЛ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ії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5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ехнолог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а частина. Дисципліни із кафедрального каталог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ост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іальності 029 «Інформаційна, бібліотечна та архівна спра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а викладан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виклад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дитів ЄК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демічних го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/>
              <w:t>0 годин:</w:t>
            </w:r>
          </w:p>
          <w:tbl>
            <w:tblPr>
              <w:tblW w:w="2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</w:tblGrid>
            <w:tr>
              <w:trPr>
                <w:trHeight w:val="627" w:hRule="atLeast"/>
              </w:trPr>
              <w:tc>
                <w:tcPr>
                  <w:tcW w:w="2955" w:type="dxa"/>
                  <w:tcBorders/>
                </w:tcPr>
                <w:p>
                  <w:pPr>
                    <w:pStyle w:val="Default"/>
                    <w:ind w:hanging="103"/>
                    <w:rPr/>
                  </w:pPr>
                  <w:r>
                    <w:rPr/>
                    <w:t xml:space="preserve">12 год. – лекцій, </w:t>
                  </w:r>
                </w:p>
                <w:p>
                  <w:pPr>
                    <w:pStyle w:val="Default"/>
                    <w:ind w:hanging="103"/>
                    <w:rPr/>
                  </w:pPr>
                  <w:r>
                    <w:rPr/>
                    <w:t xml:space="preserve">18 год. – практичні заняття, </w:t>
                  </w:r>
                </w:p>
                <w:p>
                  <w:pPr>
                    <w:pStyle w:val="Default"/>
                    <w:ind w:hanging="103"/>
                    <w:rPr/>
                  </w:pPr>
                  <w:r>
                    <w:rPr/>
                    <w:t>90 год. – самостійна роб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ового контролю та наявність індивідуальних завд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що забезпечує виклад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знавства та інформаційної діяль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, що планується для виклад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івська Л. Ю. – канд. філо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, доцен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 вимоги для вивчення дисциплі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компетентностей, яких набуде студент після опанування даної дисциплін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spacing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 3. Вміння виявляти, ставити та вирішувати пробле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920" w:leader="none"/>
              </w:tabs>
              <w:spacing w:before="0" w:after="20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5. Здатність виявляти ініціативу та підприємливість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1. Здатність до формування ефективної системи управління інформаційною, бібліотечною та архівною діяльністю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2. Здатність організовувати роботу та здійснювати керівництво інформаційно-аналітичними структурними підрозділами на підприємствах, в організаціях та установах, зокрема в архівних та бібліотечних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9. Здатність організовувати та реалізовувати маркетингову діяльність інформаційних установ.</w:t>
            </w:r>
          </w:p>
        </w:tc>
      </w:tr>
      <w:tr>
        <w:trPr>
          <w:trHeight w:val="30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еалізації компетентностей в майбутній профес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фера професійної комунікації:</w:t>
            </w:r>
          </w:p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увати фахівців з організації PR-діяльності; 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вчати принципи роботи з громадськістю, організацію роботи із засобами масової комунікації;</w:t>
            </w:r>
          </w:p>
          <w:p>
            <w:pPr>
              <w:pStyle w:val="Normal"/>
              <w:spacing w:lineRule="auto" w:line="240" w:before="0" w:after="0"/>
              <w:ind w:firstLine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робляти PR-проєкти у кризових ситуаціях;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вати практичні навички з організації роботи з громадськістю; 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ористовувати PR-технології в інформаційній діяльн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</w:t>
            </w:r>
            <w:r>
              <w:rPr/>
              <w:t>ивості навчання на курс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2"/>
            </w:tblGrid>
            <w:tr>
              <w:trPr>
                <w:trHeight w:val="385" w:hRule="atLeast"/>
              </w:trPr>
              <w:tc>
                <w:tcPr>
                  <w:tcW w:w="531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Оцінювання та відпрацювання пропущених занять проводиться відповідно до чинних вимог положень університету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слий опис дисциплі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і поняття П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як наука. Загальна характеристика системи ПР. ПР і супутні науки.  Із історії П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ії 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літичні ПР. Виборчі технології. Урядові ПР. ПР у бізнесі та фінансовій сфері.   Міжнародні 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ики П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ризові ПР. Масова людина: психологічні й комунікативні особливості.  Стратегічні та орієнтовані комунік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іювання. Чутки в структурі суспільної дум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удентів, які можуть одночасно навчати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21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user</dc:creator>
  <dc:description/>
  <cp:keywords/>
  <dc:language>en-US</dc:language>
  <cp:lastModifiedBy>Пользователь</cp:lastModifiedBy>
  <dcterms:modified xsi:type="dcterms:W3CDTF">2022-04-15T08:28:00Z</dcterms:modified>
  <cp:revision>2</cp:revision>
  <dc:subject/>
  <dc:title/>
</cp:coreProperties>
</file>