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ТАЦІЯ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Інформаційний серві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552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исциплі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серві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іркова частина. Дисципліни із кафедрального каталог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ості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 «Інформаційна, бібілотечна та архівна справ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ва викладан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виклад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едитів ЄКТ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адемічних год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год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год. – лек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год. – практичн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год. – самостійна ро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ідсумкового контролю та наявність індивідуальних завда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що забезпечує виклад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знавство та інформаційної діяльнос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адач, що планується для виклад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 Н.В. – к. н. держ. упр., доцен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дні вимоги для вивчення дисциплі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є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компетентностей, яких набуде студент після опанування даної дисциплі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вчення навчальної дисципліни передбачає формування та розвиток у здобувачів таких компетентностей:</w:t>
            </w:r>
          </w:p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загальних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0" w:firstLine="17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датність до абстрактного мислення, аналізу та синтезу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іння виявляти, ставити та вирішувати проблем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Style15"/>
              <w:spacing w:lineRule="auto" w:line="240" w:before="0" w:after="0"/>
              <w:ind w:left="0" w:firstLine="147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хових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організовувати роботу та здійснювати керівництво інформаційно-аналітичними структурними підрозділами на підприємствах, в оргнаізаціях та установах, зокрема в архівних та бібілотечних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використовувати автоматизовані технології для вирішення практичних, управлінських, науково-дослідних і прогностичних завдань у професійній діяльності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0" w:leader="none"/>
              </w:tabs>
              <w:spacing w:lineRule="auto" w:line="240" w:before="0" w:after="0"/>
              <w:ind w:left="0" w:firstLine="17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застосовувати технології та процедури аналітико-синтетичного опрацювання наукової та управлінської інформації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firstLine="147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рамні результати навчанн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. Розробляти проекти автоматизації формування інформаційних ресурсів бібліотечних та архівних устан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. Застосовувати технології створення та підтримки функціонування електронних бібліотек та архівів, вивчення та задоволення інформаційних потреб користувачі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8. Створювати та реалізовувати затребувані споживачами інформаційні продукти та послуг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К10. Використовувати прикладні соціокомунікативні технології для організації ефективного спілкування на професійному, науковому та соціальному рівнях на засадах толерантності, діалогу і співробітницт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К12. Використовувати знання та навички щодо проведення збору даних, моделювання документно-інформаційних систем і їх ресурсів при аналізі конкурентоспроможності установ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14. Використовувати методи проведення експертизи цінності, систематизації, обліку документів та формування архівних фонді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реалізації компетентностей в майбутній професі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інформаційної діяльності та бізнес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навчання на курс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 та відпрацювання пропущених за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ся відповідно до вимог чинних полож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іверситет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слий опис дисциплі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вивчення дисциплі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буття фахівцями компетенцій щодо сучасних інформаційних, в тому числі й онлайн-сервісів, формування навичок щодо задоволення інформаційних потреб споживачів з використанням сучасних інформаційних сервісів.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передбачає вивчення поняття інформаційного сервісу та інформаційного обслуговування; сутність та види електронних послуг; сервісного механізму надання інформаційних та електронних послуг; інформаційних сервісів он-лайн обслуговування, зокрема хмарних сервісів, блогів, чат-ботів, бібліотечних, архівних та рекламних Інтернет-сервісів тощо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тудентів, які можуть одночасно навчати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9:00Z</dcterms:created>
  <dc:creator>Користувач Windows</dc:creator>
  <dc:description/>
  <cp:keywords/>
  <dc:language>en-US</dc:language>
  <cp:lastModifiedBy>Пользователь</cp:lastModifiedBy>
  <dcterms:modified xsi:type="dcterms:W3CDTF">2022-04-15T08:29:00Z</dcterms:modified>
  <cp:revision>2</cp:revision>
  <dc:subject/>
  <dc:title/>
</cp:coreProperties>
</file>