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квідації акад. заборгованостей (перездач) студентами ІІ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іод з 07.02.2022 р. по 28.02.2022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560"/>
        <w:gridCol w:w="25"/>
        <w:gridCol w:w="1251"/>
        <w:gridCol w:w="992"/>
        <w:gridCol w:w="850"/>
        <w:gridCol w:w="496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</w:rPr>
            </w:pPr>
            <w:r>
              <w:rPr>
                <w:b/>
              </w:rPr>
              <w:t>Викл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иланн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федра комп’ютеризованого машинобуд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но-орієнтоване програмува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 В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.0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2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8.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0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/>
            </w:pPr>
            <w:r>
              <w:rPr>
                <w:sz w:val="22"/>
                <w:szCs w:val="22"/>
              </w:rPr>
              <w:t>15:10</w:t>
            </w:r>
          </w:p>
          <w:p>
            <w:pPr>
              <w:pStyle w:val="Normal"/>
              <w:ind w:left="-8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eastAsia="uk-UA"/>
              </w:rPr>
              <w:t>https://meet.google.com/inj-moey-vs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eastAsia="uk-UA"/>
              </w:rPr>
              <w:t>https://t.me/vkope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  <w:lang w:eastAsia="uk-UA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-125" w:right="-83" w:hanging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D </w:t>
            </w:r>
            <w:r>
              <w:rPr/>
              <w:t>графіка та анімація</w:t>
            </w:r>
          </w:p>
          <w:p>
            <w:pPr>
              <w:pStyle w:val="Normal"/>
              <w:ind w:left="-125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сько</w:t>
            </w:r>
            <w:r>
              <w:rPr>
                <w:lang w:val="en-US"/>
              </w:rPr>
              <w:t xml:space="preserve"> О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, 15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 - 18.00.</w:t>
            </w:r>
          </w:p>
          <w:p>
            <w:pPr>
              <w:pStyle w:val="Normal"/>
              <w:ind w:left="-8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 - 19.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eastAsia="uk-UA"/>
              </w:rPr>
              <w:t>meet.google.com/mia-gbux-wo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ВСТ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Врюкало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Лукань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uk-UA"/>
              </w:rPr>
              <w:t>щод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uk-UA"/>
              </w:rPr>
            </w:pPr>
            <w:r>
              <w:rPr>
                <w:bCs/>
                <w:sz w:val="22"/>
                <w:szCs w:val="22"/>
                <w:lang w:val="ru-RU" w:eastAsia="uk-UA"/>
              </w:rPr>
              <w:t>17.00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uk-UA"/>
              </w:rPr>
              <w:t>18.0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леграм </w:t>
            </w:r>
            <w:r>
              <w:rPr>
                <w:sz w:val="28"/>
                <w:szCs w:val="28"/>
              </w:rPr>
              <w:t>@lutana_ua</w:t>
            </w:r>
            <w:r>
              <w:rPr>
                <w:sz w:val="28"/>
                <w:szCs w:val="28"/>
                <w:lang w:val="ru-RU"/>
              </w:rPr>
              <w:t xml:space="preserve"> +380 67 342 39 24 - протягом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uk-UA"/>
                </w:rPr>
                <w:t>https://meet.google.com/gbd-becn-uzv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Основи програмуванн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Основи автомати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uk-UA"/>
              </w:rPr>
              <w:t>Засоби програмного керуванн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альний інструмен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тулей Л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lang w:eastAsia="uk-UA"/>
                </w:rPr>
                <w:t>https://meet.google.com/yxz-maxc-xti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Шуляр </w:t>
            </w:r>
            <w:r>
              <w:rPr>
                <w:sz w:val="22"/>
                <w:szCs w:val="22"/>
              </w:rPr>
              <w:t>І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.0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.0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.02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0-19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uk-UA"/>
              </w:rPr>
              <w:t>https://meet.google.com/wqi-xvkj-jv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3" w:hanging="0"/>
              <w:jc w:val="center"/>
              <w:rPr/>
            </w:pPr>
            <w:r>
              <w:rPr/>
              <w:t>Основи надійності верстатних систе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к Н. 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.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.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2. 24.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25.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9:00 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: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>
                <w:lang w:val="en-US"/>
              </w:rPr>
              <w:t>-</w:t>
            </w:r>
            <w:r>
              <w:rPr/>
              <w:t>11: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3"/>
              <w:jc w:val="center"/>
              <w:rPr>
                <w:b/>
                <w:b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https://meet.google.com/dgp-zidr-uvc</w:t>
              </w:r>
            </w:hyperlink>
          </w:p>
          <w:p>
            <w:pPr>
              <w:pStyle w:val="Normal"/>
              <w:shd w:fill="FFFFFF" w:val="clear"/>
              <w:spacing w:lineRule="atLeast" w:line="29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3" w:hanging="0"/>
              <w:jc w:val="center"/>
              <w:rPr/>
            </w:pPr>
            <w:r>
              <w:rPr/>
              <w:t>Основи проєктування і виготовлення пресформ та штампі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93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83" w:hanging="0"/>
              <w:jc w:val="center"/>
              <w:rPr/>
            </w:pPr>
            <w:r>
              <w:rPr/>
              <w:t>Основи твердотільного параметричного моделю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Борущак Л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.02, 17.02,   22.02,   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15.00-1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b/>
                  <w:sz w:val="26"/>
                  <w:szCs w:val="26"/>
                </w:rPr>
                <w:t>https://meet.google.com/jym-bjwu-qfd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6"/>
                <w:szCs w:val="26"/>
              </w:rPr>
            </w:pPr>
            <w:hyperlink r:id="rId6">
              <w:r>
                <w:rPr>
                  <w:rStyle w:val="InternetLink"/>
                  <w:b/>
                  <w:sz w:val="26"/>
                  <w:szCs w:val="26"/>
                </w:rPr>
                <w:t>https://meet.google.com/gqt-hvsr-vgf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b/>
                  <w:sz w:val="26"/>
                  <w:szCs w:val="26"/>
                </w:rPr>
                <w:t>https://meet.google.com/trn-wzfw-htb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26"/>
                <w:szCs w:val="26"/>
              </w:rPr>
              <w:t>https://meet.google.com/znq-nyvk-s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2">
    <w:name w:val="g2"/>
    <w:basedOn w:val="Style13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gbd-becn-uzv" TargetMode="External"/><Relationship Id="rId3" Type="http://schemas.openxmlformats.org/officeDocument/2006/relationships/hyperlink" Target="https://meet.google.com/yxz-maxc-xti" TargetMode="External"/><Relationship Id="rId4" Type="http://schemas.openxmlformats.org/officeDocument/2006/relationships/hyperlink" Target="https://meet.google.com/dgp-zidr-uvc" TargetMode="External"/><Relationship Id="rId5" Type="http://schemas.openxmlformats.org/officeDocument/2006/relationships/hyperlink" Target="https://meet.google.com/jym-bjwu-qfd" TargetMode="External"/><Relationship Id="rId6" Type="http://schemas.openxmlformats.org/officeDocument/2006/relationships/hyperlink" Target="https://meet.google.com/gqt-hvsr-vgf" TargetMode="External"/><Relationship Id="rId7" Type="http://schemas.openxmlformats.org/officeDocument/2006/relationships/hyperlink" Target="https://meet.google.com/trn-wzfw-ht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5:00Z</dcterms:created>
  <dc:creator>Dekanat</dc:creator>
  <dc:description/>
  <cp:keywords/>
  <dc:language>en-US</dc:language>
  <cp:lastModifiedBy>Lutana</cp:lastModifiedBy>
  <dcterms:modified xsi:type="dcterms:W3CDTF">2022-03-15T19:27:00Z</dcterms:modified>
  <cp:revision>4</cp:revision>
  <dc:subject/>
  <dc:title>Графік</dc:title>
</cp:coreProperties>
</file>