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лові разової спеціалізованої вченої ради Д</w:t>
      </w:r>
      <w:r>
        <w:rPr>
          <w:rFonts w:cs="Times New Roman" w:ascii="Times New Roman" w:hAnsi="Times New Roman"/>
          <w:sz w:val="28"/>
          <w:szCs w:val="28"/>
          <w:lang w:val="ru-RU"/>
        </w:rPr>
        <w:t xml:space="preserve"> 20.052.03</w:t>
      </w:r>
      <w:r>
        <w:rPr>
          <w:rFonts w:cs="Times New Roman" w:ascii="Times New Roman" w:hAnsi="Times New Roman"/>
          <w:sz w:val="28"/>
          <w:szCs w:val="28"/>
        </w:rPr>
        <w:t xml:space="preserve"> </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Івано-Франківського національного технічного університету нафти і газу доктору технічних наук, професору </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бійчуку Михайлу Івановичу</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ІДГУК </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Офіційного опонента доктора технічних наук, професора кафедри програмної інженерії технічного національного університету ім. І. Пулюя                         </w:t>
      </w:r>
      <w:r>
        <w:rPr>
          <w:rFonts w:cs="Times New Roman" w:ascii="Times New Roman" w:hAnsi="Times New Roman"/>
          <w:b/>
          <w:bCs/>
          <w:sz w:val="28"/>
          <w:szCs w:val="28"/>
        </w:rPr>
        <w:t>Пастуха Олега Анатолійовича</w:t>
      </w:r>
      <w:r>
        <w:rPr>
          <w:rFonts w:cs="Times New Roman" w:ascii="Times New Roman" w:hAnsi="Times New Roman"/>
          <w:color w:val="000000"/>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 дисертаційну роботу Григорчук Галини Василівн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 тему «Моделі та засоби підвищення ефективності автоматизованого контролю технологічних процесів на протяглих квазіциліндричних обертових об’єктах»</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дану на здобуття наукового ступеня доктора філософії за спеціальністю       151 – автоматизація та комп’ютерно-інтегровані  технології</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Актуальність теми дисертаційної робот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є актуальною та важливою, оскільки важливо оцінювати технічний стан діючих технологічних об’єктів, зокрема, в цукровій промисловості Україн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иробництві використовується обладнання, яке тривалий час підлягає експлуатації в складних, нестаціонарних умовах, зазнаючи дії силових, теплових та інших видів навантажень, які негативно впливають на технічний стан. У процесі експлуатації відбувається зміна технологічних параметрів обладнання, геометричних характеристик, міцнисних властивостей, що потребує розроблення системи автоматизованого контролю такого обладнання. Найчастіше обладнання цукрової промисловості має форму протяглих циліндричних об’єктів, які характеризуються спряженням ділянок різної геометрії. Суттєво змінюється в процесі експлуатації аеродинамічна характеристика лопатевого апарату вентиляційних установок та сушильних камер, що потребує організації автоматизованого контролю за їх станом та виробленням рекомендацій стосовно забезпечення їхнього робочого стану. Водночас важливого значення набуває розроблення математичних моделей процесів, що характерні для елементів конструкцій технологічного обладнання в цукровій промисловості та розробка програмних засобів їх реалізації. Створена система повинна бути економічно ефективною, забезпечувати можливість гарантування роботи довговічності конструкції та можливості внесення змін до конструкцій елементів обладнання з метою відновлення їх технологічних показників.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ому завдання оцінювання технічного стану протяглих циліндричних об’єктів, що експлуатуються в цукровій промисловості України, залишається актуальною науково-технічною задачею. Такі циліндричні об’єкти потребують забезпечення стабільності в експлуатації у складних економічних (коли виділяється недостатньо коштів на модернізацію обладнання), технологічних (зміна режимів роботи обладнання), нестаціонарних умовах роботи. Вирішення цієї задачі сприятиме підвищенню довговічності роботи обладнання, забезпечить його високі технологічні показники, дозволить розробити ефективні режими автоматизованого контролю, підвищить ефективність та регулярність контрольних заходів</w:t>
      </w:r>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Зв’язок з науковими планами і програм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ї роботи відповідає науковому напряму кафедри прикладної математики Івано-Франківського національного технічного університету нафти і газу, а також тематиці науково дослідних робіт:</w:t>
      </w:r>
    </w:p>
    <w:p>
      <w:pPr>
        <w:pStyle w:val="Style17"/>
        <w:spacing w:lineRule="auto" w:line="276"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lang w:val="ru-RU"/>
        </w:rPr>
        <w:t>-</w:t>
        <w:tab/>
        <w:t>“</w:t>
      </w:r>
      <w:r>
        <w:rPr>
          <w:rFonts w:cs="Times New Roman" w:ascii="Times New Roman" w:hAnsi="Times New Roman"/>
          <w:sz w:val="28"/>
          <w:szCs w:val="28"/>
        </w:rPr>
        <w:t>Методичні засади математичного моделювання та засобів реалізації моделей для процесів і систем нафтогазового комплексу та їх впливів на стан довкілля</w:t>
      </w:r>
      <w:r>
        <w:rPr>
          <w:rFonts w:cs="Times New Roman" w:ascii="Times New Roman" w:hAnsi="Times New Roman"/>
          <w:sz w:val="28"/>
          <w:szCs w:val="28"/>
          <w:lang w:val="ru-RU"/>
        </w:rPr>
        <w:t xml:space="preserve">”, </w:t>
      </w:r>
      <w:r>
        <w:rPr>
          <w:rFonts w:cs="Times New Roman" w:ascii="Times New Roman" w:hAnsi="Times New Roman"/>
          <w:sz w:val="28"/>
          <w:szCs w:val="28"/>
        </w:rPr>
        <w:t>2017, №0116U</w:t>
      </w:r>
      <w:r>
        <w:rPr>
          <w:rFonts w:cs="Times New Roman" w:ascii="Times New Roman" w:hAnsi="Times New Roman"/>
          <w:sz w:val="28"/>
          <w:szCs w:val="28"/>
          <w:lang w:val="ru-RU"/>
        </w:rPr>
        <w:t>004186;</w:t>
      </w:r>
    </w:p>
    <w:p>
      <w:pPr>
        <w:pStyle w:val="Style17"/>
        <w:spacing w:lineRule="auto" w:line="276"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val="ru-RU"/>
        </w:rPr>
        <w:t>“</w:t>
      </w:r>
      <w:r>
        <w:rPr>
          <w:rFonts w:cs="Times New Roman" w:ascii="Times New Roman" w:hAnsi="Times New Roman"/>
          <w:sz w:val="28"/>
          <w:szCs w:val="28"/>
        </w:rPr>
        <w:t>Розроблення математичних моделей, засобів їх реалізації для процесів та систем промисловості, екології та в медицині</w:t>
      </w:r>
      <w:r>
        <w:rPr>
          <w:rFonts w:cs="Times New Roman" w:ascii="Times New Roman" w:hAnsi="Times New Roman"/>
          <w:sz w:val="28"/>
          <w:szCs w:val="28"/>
          <w:lang w:val="ru-RU"/>
        </w:rPr>
        <w:t>”</w:t>
      </w:r>
      <w:r>
        <w:rPr>
          <w:rFonts w:cs="Times New Roman" w:ascii="Times New Roman" w:hAnsi="Times New Roman"/>
          <w:sz w:val="28"/>
          <w:szCs w:val="28"/>
        </w:rPr>
        <w:t xml:space="preserve"> №держреєстрації  0117U</w:t>
      </w:r>
      <w:r>
        <w:rPr>
          <w:rFonts w:cs="Times New Roman" w:ascii="Times New Roman" w:hAnsi="Times New Roman"/>
          <w:sz w:val="28"/>
          <w:szCs w:val="28"/>
          <w:lang w:val="ru-RU"/>
        </w:rPr>
        <w:t>003757;</w:t>
      </w:r>
    </w:p>
    <w:p>
      <w:pPr>
        <w:pStyle w:val="Style17"/>
        <w:spacing w:lineRule="auto" w:line="276"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tab/>
        <w:t>“Розробка нових методів оцінювання технічного стану металоконструкцій довготривалої експлуатації з використанням засобів фізичної мезомеханіки”, №Д-13-17-П; №0117U004217;</w:t>
      </w:r>
    </w:p>
    <w:p>
      <w:pPr>
        <w:pStyle w:val="Heading2"/>
        <w:keepNext w:val="false"/>
        <w:keepLines w:val="false"/>
        <w:spacing w:lineRule="auto" w:line="276" w:before="0" w:after="0"/>
        <w:ind w:firstLine="708"/>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23495</wp:posOffset>
                </wp:positionV>
                <wp:extent cx="18415" cy="18415"/>
                <wp:effectExtent l="8890" t="9525" r="8890" b="8255"/>
                <wp:wrapNone/>
                <wp:docPr id="1" name="Рукописні дані 3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39" coordsize="1,1" path="m0,0l0,0e" stroked="t" o:allowincell="f" style="position:absolute;margin-left:-113.75pt;margin-top:1.8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126365</wp:posOffset>
                </wp:positionV>
                <wp:extent cx="18415" cy="18415"/>
                <wp:effectExtent l="8890" t="9525" r="8890" b="8255"/>
                <wp:wrapNone/>
                <wp:docPr id="2" name="Рукописні дані 4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43" coordorigin="1,1" coordsize="1,1" path="m1,1l1,1e" stroked="t" o:allowincell="f" style="position:absolute;margin-left:-149.75pt;margin-top:9.95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color w:val="000000"/>
          <w:sz w:val="28"/>
          <w:szCs w:val="28"/>
        </w:rPr>
        <w:t>-</w:t>
        <w:tab/>
        <w:t>“Розроблення екологічно безпечної технології контролю структури та складу газорідних потоків” №ДЗ/77-2019, № держреєстрації 0919U002939</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w:t>
        <w:tab/>
        <w:t xml:space="preserve">"Дослідження нових методів керування видобутком вуглеводнів через одержання онлайнової інформації про фазовий склад газорідинних свердловинних потоків" ,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ержреєстрації 0114U004337.</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зміст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ертація «Моделі та засоби підвищення ефективності автоматизованого контролю технологічних процесів на протяглих квазіциліндричних обертових об’єктах» охоплює дослідження досить широкого кола питань, які знайшли своє відображення в структурі роботи та її змісті. Дана робота є завершеною науково-дослідною роботою, яка містить вступ, чотири розділи, висновки, список використаних джерел та додат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анотації </w:t>
      </w:r>
      <w:r>
        <w:rPr>
          <w:rFonts w:cs="Times New Roman" w:ascii="Times New Roman" w:hAnsi="Times New Roman"/>
          <w:sz w:val="28"/>
          <w:szCs w:val="28"/>
        </w:rPr>
        <w:t xml:space="preserve">наведено вирішену науково-практичну задачу, а саме: визначення технічного стану елементів конструкції технологічного обладнання цукрової промисловості, що має геометричну конфігурацію протяглих обертових об’єктів методами автоматизованого контролю за їх станом з використанням теоретичних та експериментальних методі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iCs/>
          <w:sz w:val="28"/>
          <w:szCs w:val="28"/>
        </w:rPr>
        <w:t>вступі</w:t>
      </w:r>
      <w:r>
        <w:rPr>
          <w:rFonts w:cs="Times New Roman" w:ascii="Times New Roman" w:hAnsi="Times New Roman"/>
          <w:sz w:val="28"/>
          <w:szCs w:val="28"/>
        </w:rPr>
        <w:t xml:space="preserve"> обґрунтовано актуальність задач дослідження, показано зв’язок роботи з науковими програмами, планами, темами, зазначено наукову новизну та сформульовано практичне значення отриманих результатів, проведено аналіз особистого внеску в публікації за темою роботи, визначено мету, об’єкт і предмет дослідження, проаналізовано кількість публікації та ступінь апробації робо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першому розділі</w:t>
      </w:r>
      <w:r>
        <w:rPr>
          <w:rFonts w:cs="Times New Roman" w:ascii="Times New Roman" w:hAnsi="Times New Roman"/>
          <w:sz w:val="28"/>
          <w:szCs w:val="28"/>
        </w:rPr>
        <w:t xml:space="preserve"> проведено аналіз протяглих обертових об’єктів (ПОО), як об’єктів контролю, вивчено особливості їх конструкцій, проведено аналіз існуючих методів експериментальних досліджень </w:t>
      </w:r>
      <w:bookmarkStart w:id="0" w:name="_Hlk91591333"/>
      <w:r>
        <w:rPr>
          <w:rFonts w:cs="Times New Roman" w:ascii="Times New Roman" w:hAnsi="Times New Roman"/>
          <w:sz w:val="28"/>
          <w:szCs w:val="28"/>
        </w:rPr>
        <w:t>ПОО</w:t>
      </w:r>
      <w:bookmarkEnd w:id="0"/>
      <w:r>
        <w:rPr>
          <w:rFonts w:cs="Times New Roman" w:ascii="Times New Roman" w:hAnsi="Times New Roman"/>
          <w:sz w:val="28"/>
          <w:szCs w:val="28"/>
        </w:rPr>
        <w:t>. Здійснено аналіз існуючих математичних моделей для оцінювання параметрів напруженого стану досліджуваних об’єктів з зазначенням невирішених задач моделювання, намічено задачі, що можуть бути вирішені в процесі виконання робо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другому розділі</w:t>
      </w:r>
      <w:r>
        <w:rPr>
          <w:rFonts w:cs="Times New Roman" w:ascii="Times New Roman" w:hAnsi="Times New Roman"/>
          <w:sz w:val="28"/>
          <w:szCs w:val="28"/>
        </w:rPr>
        <w:t xml:space="preserve"> формалізовано клас задач технічної діагностики та контролю, некоректних з математичного погляду, для яких будується регуляризуючий алгоритм. Наведено розв’язання задачі оцінювання зміни напружено-деформованого стану модельного об’єкта з реальною геометричною конфігурацією за даними про переміщення точок поверхні. Побудовано розв’язання задачі про НДС (напружено-деформований стан) технологічної труби, яка в процесі експлуатації підлягає бандажуванню на основі розв’язання задачі Ламе для двошарової труби. Досліджено зміну напружено-деформованого стану в реальному технологічному об’єкті цукрової промисловості, що в процесі експлуатації зазнає значних технологічних впливів та має складну просторову конфігурацію осі. Вивчено особливості зміни шести компонент тензору напружень за переміщеннями шести точок поверхні досліджуваного ТОЦП (технологічний об</w:t>
      </w:r>
      <w:r>
        <w:rPr>
          <w:rFonts w:cs="Times New Roman" w:ascii="Times New Roman" w:hAnsi="Times New Roman"/>
          <w:sz w:val="28"/>
          <w:szCs w:val="28"/>
          <w:lang w:val="ru-RU"/>
        </w:rPr>
        <w:t>’</w:t>
      </w:r>
      <w:r>
        <w:rPr>
          <w:rFonts w:cs="Times New Roman" w:ascii="Times New Roman" w:hAnsi="Times New Roman"/>
          <w:sz w:val="28"/>
          <w:szCs w:val="28"/>
        </w:rPr>
        <w:t>єкт цукрової промисловості).</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третьому розділі</w:t>
      </w:r>
      <w:r>
        <w:rPr>
          <w:rFonts w:cs="Times New Roman" w:ascii="Times New Roman" w:hAnsi="Times New Roman"/>
          <w:sz w:val="28"/>
          <w:szCs w:val="28"/>
        </w:rPr>
        <w:t xml:space="preserve"> запропоновано систему оцінювання аеродинамічних характеристик лопаткового агрегату складних технічних систем – вентиляторів різного призначення в цукровій промисловості, газоперекачувальних агрегатів, авіаційних двигунів тощо. Проведено вибір системи координат для еліптичних профілів з різними величинами малих півосей, створено математичну модель процесу обтікання з використанням інтегрального рівняння Фредгольма ІІ роду для визначення дотичної компоненти швидкості потоку, запропоновано метод його чисельного розв’язку шляхом використання формули трапецій для наближеного інтегрування визначених інтегралів, створено відповідне програмне забезпечення. Розглянуто випадки для різних значень півосей та кількості контрольних точок. Проведено тестові розрахунки для модельних еліптичних профілів під різними кутами атаки та з різною величиною малих півосей верхньої та нижньої поверхонь, виявлено добре узгодження з даними про розрахунки  за іншими моделями. За допомогою розроблених автором підходів виконано моделювання зміни геометрії профілю завдяки відкладанню на поверхні профілю компонентів газорідинних сумішей та при зношенні лопатевого агрегату в процесі експлуатації внаслідок дії абразивних компонент. Досліджено зміну двох основних характеристик – коефіцієнту аеродинамічного опору та коефіцієнту підіймальної сили. Методику узагальнено на випадок системи лопатей з урахуванням кількості ушкоджених профілів та ступеня ушкодження. Вказано сферу галузі подальшого використання метод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четвертому розділі</w:t>
      </w:r>
      <w:r>
        <w:rPr>
          <w:rFonts w:cs="Times New Roman" w:ascii="Times New Roman" w:hAnsi="Times New Roman"/>
          <w:sz w:val="28"/>
          <w:szCs w:val="28"/>
        </w:rPr>
        <w:t xml:space="preserve"> розроблена система автоматичного керування процесом сушіння утфелі в барабанній сушильній установці дозволяє зменшити витрати енергії на сушіння за рахунок оптимального підбору часу перебування сировини в сушильному барабані шляхом керування положенням осі обертання цього барабана, що забезпечує вищий рівень надійності та ритмічності процесом автоматизованого керування. Розглянуто питання щодо розробки методики та програмного забезпечення для системи відновлення початкової конфігурації лопаткового апарату елементів конструкції методом напилення відновлювального шару шляхом мікро дугового оксидування алюмінію та його сплавів. Форму сліду кожного імпульсу вважалася круговою та незмінною. Визначено, що зі зростанням кількості імпульсів відсоток площі обробленої поверхні експоненціально наближується до максимуму. Параметр цієї експоненціальної залежності прямо пропорційний відношенню площі, покритої одним імпульсом до площі всієї поверхні ( принаймні в інтервалі значень цього відношення від 0,0001 до 0,001). Точність цієї моделі є не гіршою1% принаймні з ймовірністю 0,95. Модель побудована методом статистичного аналізу комп’ютерно змодельованого процес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наскільки фінансово обґрунтованою є реалізація заходів технічної діагностики та контролю, а також удосконалення управління ними з погляду забезпечення безаварійної роботи цих об’єктів. Побудовано відповідні математичні моделі теоретико-експериментального характеру із застосуванням апарату звичайних диференціальних рівнянь. Визначено умови, за яких такий підхід можна використовувати експерименталь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Висновки,</w:t>
      </w:r>
      <w:r>
        <w:rPr>
          <w:rFonts w:cs="Times New Roman" w:ascii="Times New Roman" w:hAnsi="Times New Roman"/>
          <w:sz w:val="28"/>
          <w:szCs w:val="28"/>
        </w:rPr>
        <w:t xml:space="preserve"> представлені в дослідженні, є інформативними, чіткими і логічно продовжують виклад основного змісту виконаної праці.</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Додатки</w:t>
      </w:r>
      <w:r>
        <w:rPr>
          <w:rFonts w:cs="Times New Roman" w:ascii="Times New Roman" w:hAnsi="Times New Roman"/>
          <w:sz w:val="28"/>
          <w:szCs w:val="28"/>
        </w:rPr>
        <w:t xml:space="preserve"> до роботи є ілюстрацією практичних результатів, отриманих в ході вирішення науково-технічної задачі дослідження.</w:t>
      </w:r>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тупінь обґрунтованості наукових положень, висновків і рекомендацій, сформульованих 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Обґрунтованість</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х у дисертаційному дослідженні наукових положень, висновків і рекомендацій полягає у використанні в дисертаційному дослідженні методів, наукових положень та підходів, що забезпечують об’єктивність, наукову обґрунтованість, системність отриманих результаті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i/>
          <w:iCs/>
          <w:sz w:val="28"/>
          <w:szCs w:val="28"/>
        </w:rPr>
        <w:t>Достовірність</w:t>
      </w:r>
      <w:r>
        <w:rPr>
          <w:rFonts w:cs="Times New Roman" w:ascii="Times New Roman" w:hAnsi="Times New Roman"/>
          <w:sz w:val="28"/>
          <w:szCs w:val="28"/>
        </w:rPr>
        <w:t xml:space="preserve"> отриманих результатів та запропонованих автором рішень, висновків, рекомендацій забезпечується розробленими в дисертації рішеннями, що мають наукову новизну і практичне значення, а також зробленими висновками та рекомендаціями вирішують такі поставлені задачі досліджень:</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 w:name="_Hlk85621234"/>
      <w:r>
        <w:rPr>
          <w:rFonts w:cs="Times New Roman" w:ascii="Times New Roman" w:hAnsi="Times New Roman"/>
          <w:sz w:val="28"/>
          <w:szCs w:val="28"/>
        </w:rPr>
        <w:t>проведено аналіз стану ПОО як об’єктів контролю, вивчено особливості їхньої конструкцій, проаналізовано існуючі методи експериментальних досліджень ПОО з вказівкою існуючих проблем; здійснено аналіз використовуваних математичних моделей для оцінювання параметрів напружено-деформованого стану досліджуваних об’єктів з визначенням невирішених задач моделювання, намічено задачі, що можуть бути вирішені в процесі реалізації дисертаційного дослідження;</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вирішення задачі дослідження формалізовано клас задач технічної діагностики та контролю, некоректних з погляду математики, для яких будується регуляризуючий алгоритм. </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о вибір системи координат для еліптичних профілів з різними величинами малих півосей, створено математичну модель процесу обтікання з використанням інтегрального рівняння Фредгольма ІІ роду для визначення дотичної компоненти швидкості потоку і запропоновано метод його чисельного розв’язку шляхом використання формули трапецій для наближеного інтегрування визначених інтегралів, створено відповідне програмне забезпечення. Проведено тестові розрахунки для модельних еліптичних профілів під різними кутами атаки та з різною величиною малих півосей верхньої та нижньої поверхонь, виявлено добре узгодження з даними про розрахунки з іншими моделями. За допомогою розроблених підходів виконано моделювання зміни геометрії профілю завдяки відкладанню на поверхні профілю компонентів газорідинних сумішей та за умови зношення лопатевого агрегату в процесі експлуатації внаслідок дії абразивних компонент. Досліджено зміну двох основних характеристик – коефіцієнту аеродинамічного опору та коефіцієнту підіймальної сили. Методику узагальнено на випадок системи лопатей з урахуванням кількості ушкоджених профілів та ступеня ушкодження. Вказано межі подальшого використання методики;</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а система автоматичного керування процесом сушіння утфелі в барабанній сушильній установці дозволяє зменшити витрати енергії на сушіння за рахунок оптимального підбору часу перебування сировини в сушильному барабані шляхом керування положенням осі обертання цього барабана, що забезпечує вищий рівень надійності та ритмічності процесом автоматизованого керування;</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то питання розроблення методики та програмного забезпечення для системи відновлення початкової конфігурації лопаткового апарату елементів конструкції напиленням відновлювального шару шляхом мікро дугового оксидування алюмінію та його сплавів. </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цінювання реального технічного стану діючих циліндрично-обертових об’єктів вивчено питання оцінки технічного ресурсу з урахуванням термінів експлуатації об’єктів, режимів дії на них силових факторів різної природи, які зумовлюють зміну несучої здатності об’єктів. Реалізовано методику перевірки гіпотези про нормальний закон розподілу випадкової величини – зміну напруженого стану об’єкта дослідження;</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лянуто задачу економіко-соціального характеру, тобто побудовано відповідні математичні моделі теоретико-експериментального характеру для визначення фінансової обґрунтованості реалізації заходів технічної діагностики та контролю, а також удосконалення управління ними з точки зору забезпечення безаварійної роботи цих об’єктів. Такий підхід можна використовувати в тих задачах, коли всі функції, що моделюються, є асимптотичними сталими величинами.</w:t>
      </w:r>
      <w:bookmarkEnd w:id="1"/>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собистий внесок здобувача в отриманні наукових результатів дослідження</w:t>
      </w:r>
    </w:p>
    <w:p>
      <w:pPr>
        <w:pStyle w:val="Normal"/>
        <w:spacing w:lineRule="auto" w:line="276"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В даній дисертаційній роботі отримано нові наукові та практичні результат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Наукове значення</w:t>
      </w:r>
      <w:r>
        <w:rPr>
          <w:rFonts w:cs="Times New Roman" w:ascii="Times New Roman" w:hAnsi="Times New Roman"/>
          <w:sz w:val="28"/>
          <w:szCs w:val="28"/>
        </w:rPr>
        <w:t xml:space="preserve"> полягає у розробленні автоматичного керування барабанною сушильною установкою для висушування цукру із забезпеченням регулювання вологості вихідної сировини і її температури, створенні комплексної методики </w:t>
      </w:r>
      <w:bookmarkStart w:id="2" w:name="_Hlk85621937"/>
      <w:r>
        <w:rPr>
          <w:rFonts w:cs="Times New Roman" w:ascii="Times New Roman" w:hAnsi="Times New Roman"/>
          <w:sz w:val="28"/>
          <w:szCs w:val="28"/>
        </w:rPr>
        <w:t>дослідження реального технічного стану технологічного обладнання цукрової промисловості</w:t>
      </w:r>
      <w:bookmarkEnd w:id="2"/>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чна значимість</w:t>
      </w:r>
      <w:r>
        <w:rPr>
          <w:rFonts w:cs="Times New Roman" w:ascii="Times New Roman" w:hAnsi="Times New Roman"/>
          <w:sz w:val="28"/>
          <w:szCs w:val="28"/>
        </w:rPr>
        <w:t xml:space="preserve"> результатів виконаної роботи полягає отриманні нових наукових та практичних результатів. А саме: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розроблено автоматичне керування барабанною сушильною установкою для висушування цукру із забезпеченням регулювання вологості вихідної сировини і її температури;</w:t>
      </w:r>
    </w:p>
    <w:p>
      <w:pPr>
        <w:pStyle w:val="Normal"/>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е </w:t>
      </w:r>
      <w:bookmarkStart w:id="3" w:name="_Hlk85622078"/>
      <w:r>
        <w:rPr>
          <w:rFonts w:cs="Times New Roman" w:ascii="Times New Roman" w:hAnsi="Times New Roman"/>
          <w:sz w:val="28"/>
          <w:szCs w:val="28"/>
        </w:rPr>
        <w:t>програмне забезпечення для моделювання процесу мікро дугового оксидування алюмінію та його сплавів “РЕО-andromeda” (Plasma electronic oxidation)</w:t>
      </w:r>
      <w:bookmarkEnd w:id="3"/>
      <w:r>
        <w:rPr>
          <w:rFonts w:cs="Times New Roman" w:ascii="Times New Roman" w:hAnsi="Times New Roman"/>
          <w:sz w:val="28"/>
          <w:szCs w:val="28"/>
        </w:rPr>
        <w:t xml:space="preserve">, з використанням </w:t>
      </w:r>
      <w:bookmarkStart w:id="4" w:name="_Hlk85621854"/>
      <w:r>
        <w:rPr>
          <w:rFonts w:cs="Times New Roman" w:ascii="Times New Roman" w:hAnsi="Times New Roman"/>
          <w:sz w:val="28"/>
          <w:szCs w:val="28"/>
        </w:rPr>
        <w:t>електро-іскрової обробки, що відновлюють початкову форму елементів конструкцій ПОО</w:t>
      </w:r>
      <w:bookmarkEnd w:id="4"/>
      <w:r>
        <w:rPr>
          <w:rFonts w:cs="Times New Roman" w:ascii="Times New Roman" w:hAnsi="Times New Roman"/>
          <w:sz w:val="28"/>
          <w:szCs w:val="28"/>
        </w:rPr>
        <w:t xml:space="preserve"> як об’єктів керування. Одержано свідоцтво про авторське право на твір;</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творено комплексну методику дослідження реального технічного стану технологічного обладнання цукрової промисловості, яка </w:t>
      </w:r>
      <w:bookmarkStart w:id="5" w:name="_Hlk85622033"/>
      <w:r>
        <w:rPr>
          <w:rFonts w:cs="Times New Roman" w:ascii="Times New Roman" w:hAnsi="Times New Roman"/>
          <w:sz w:val="28"/>
          <w:szCs w:val="28"/>
        </w:rPr>
        <w:t>впроваджена на Староконстянтинівському та Теофіпольському цукрових заводах Хмельницької області</w:t>
      </w:r>
      <w:bookmarkEnd w:id="5"/>
      <w:r>
        <w:rPr>
          <w:rFonts w:cs="Times New Roman" w:ascii="Times New Roman" w:hAnsi="Times New Roman"/>
          <w:sz w:val="28"/>
          <w:szCs w:val="28"/>
        </w:rPr>
        <w:t>, що підтверджено відповідними актами впровадженн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творена модель </w:t>
      </w:r>
      <w:bookmarkStart w:id="6" w:name="_Hlk85621878"/>
      <w:r>
        <w:rPr>
          <w:rFonts w:cs="Times New Roman" w:ascii="Times New Roman" w:hAnsi="Times New Roman"/>
          <w:sz w:val="28"/>
          <w:szCs w:val="28"/>
        </w:rPr>
        <w:t>оцінювання економічної ефективності може бути використана для розв'язання не вирішених економічних завдань в інших галузях промисловості</w:t>
      </w:r>
      <w:bookmarkEnd w:id="6"/>
      <w:r>
        <w:rPr>
          <w:rFonts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b/>
          <w:b/>
          <w:bCs/>
          <w:sz w:val="28"/>
          <w:szCs w:val="28"/>
        </w:rPr>
      </w:pPr>
      <w:bookmarkStart w:id="7" w:name="_Hlk81315380"/>
      <w:r>
        <w:rPr>
          <w:rFonts w:cs="Times New Roman" w:ascii="Times New Roman" w:hAnsi="Times New Roman"/>
          <w:b/>
          <w:bCs/>
          <w:sz w:val="28"/>
          <w:szCs w:val="28"/>
        </w:rPr>
        <w:t>Наукова новизна одержаних результатів</w:t>
      </w:r>
      <w:bookmarkEnd w:id="7"/>
    </w:p>
    <w:p>
      <w:pPr>
        <w:pStyle w:val="Normal"/>
        <w:widowControl w:val="false"/>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укову новизну одержаних результатів дисертаційного дослідження Григорчук Г. В. складають такі наукові результа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вперше:</w:t>
      </w:r>
      <w:r>
        <w:rPr>
          <w:rFonts w:cs="Times New Roman" w:ascii="Times New Roman" w:hAnsi="Times New Roman"/>
          <w:sz w:val="28"/>
          <w:szCs w:val="28"/>
        </w:rPr>
        <w:t xml:space="preserve"> </w:t>
      </w:r>
    </w:p>
    <w:p>
      <w:pPr>
        <w:pStyle w:val="Style17"/>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пропоновано розв'язок задач неперервно-деформованого стану елементів конструкції технологічного обладнання цукрової промисловості на основі задачі Ламе для </w:t>
      </w:r>
      <w:r>
        <w:rPr>
          <w:rFonts w:cs="Times New Roman" w:ascii="Times New Roman" w:hAnsi="Times New Roman"/>
          <w:color w:val="000000"/>
          <w:sz w:val="28"/>
          <w:szCs w:val="28"/>
        </w:rPr>
        <w:t>двошарової</w:t>
      </w:r>
      <w:r>
        <w:rPr>
          <w:rFonts w:cs="Times New Roman" w:ascii="Times New Roman" w:hAnsi="Times New Roman"/>
          <w:sz w:val="28"/>
          <w:szCs w:val="28"/>
        </w:rPr>
        <w:t xml:space="preserve"> труби, що дозволяє забезпечити ідентифікацію і більш точний контроль параметрів об’єкту в процесі керування ним АС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о математичну модель для реальних елементів конструкції технологічного обладнання з урахуванням їхньої складної конфігурації за даними про переміщення мінімальної кількості точок, конкретніше – залежність змінної у від аргументу функції х заданої функції;</w:t>
      </w:r>
    </w:p>
    <w:p>
      <w:pPr>
        <w:pStyle w:val="Style17"/>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о математичну модель для оцінювання економічної ефективності розробки та впровадження нових методів автоматизованого контролю та технічної діагностики;</w:t>
      </w:r>
    </w:p>
    <w:p>
      <w:pPr>
        <w:pStyle w:val="Style17"/>
        <w:spacing w:lineRule="auto" w:line="276" w:before="0" w:after="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удосконалено:</w:t>
      </w:r>
    </w:p>
    <w:p>
      <w:pPr>
        <w:pStyle w:val="Style17"/>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етоди оцінювання аеродинамічних впливів на технологічне обладнання (вентилятори сушки) в умовах використання, як об’єктів керування вентиляторів і сушок цукрової промисловості, що, на відміну від існуючих АСК, дозволяє, з урахуванням вказаних впливів, забезпечити вищий рівень надійності та ритмічності автоматизованим керуванням;</w:t>
      </w:r>
    </w:p>
    <w:p>
      <w:pPr>
        <w:pStyle w:val="Style17"/>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етоди формалізації некоректних задач, що виникають у процесі керування елементами конструкції обладнання цукрової промисловості, що, на відміну існуючого, підвищує надійність функціонування АСК шляхом мінімізації збурюючих вплив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 оцінки довговічності протяглих обертових об’єктів, що використовуються в цукровій промисловості для гарантування високоякісних і кількісних показників процесів цукрової промисловості, і, як наслідок, підвищення надійності та ритмічності останніх.</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ня дисертації, дотримання вимог академічної доброчесності та повнота викладу наукових результатів в опублікованих прац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Оформлення дисертації.</w:t>
      </w:r>
      <w:r>
        <w:rPr>
          <w:rFonts w:cs="Times New Roman" w:ascii="Times New Roman" w:hAnsi="Times New Roman"/>
          <w:sz w:val="28"/>
          <w:szCs w:val="28"/>
        </w:rPr>
        <w:t xml:space="preserve"> Дисертаційну роботу викладено на 161 сторінці друкованого тексту, в якій наведено 30 рисунків та 4 таблиці, список використаних джерел складає 115 найменувань. Оформлення дисертації відповідає усім необхідним атестаційним вимог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Дотримання вимог академічної доброчесності.</w:t>
      </w:r>
      <w:r>
        <w:rPr>
          <w:rFonts w:cs="Times New Roman" w:ascii="Times New Roman" w:hAnsi="Times New Roman"/>
          <w:sz w:val="28"/>
          <w:szCs w:val="28"/>
        </w:rPr>
        <w:t xml:space="preserve"> Згідно результатів проведеної перевірки дисертаційної роботи на наявність академічного плагіату, у ній не виявлено текстових запозичень і використання наукових результатів інших науковців без посилань на відповідні джерела. Результати свідчать про високу індивідуальність роботи та академічну доброчесність дисертант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овнота викладу результатів в опублікованих працях.</w:t>
      </w:r>
      <w:r>
        <w:rPr>
          <w:rFonts w:cs="Times New Roman" w:ascii="Times New Roman" w:hAnsi="Times New Roman"/>
          <w:sz w:val="28"/>
          <w:szCs w:val="28"/>
        </w:rPr>
        <w:t xml:space="preserve"> Результати дисертаційного дослідження опубліковано у десяти статтях, патентах на винахід, представлених у додатках до дослідження; дев’яти публікаціях у матеріалах міжнародних та всеукраїнських наукових журналах.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і наукові результати пройшли апробації на міжнародних науково-технічних, науково-практичних конференціях та відповідають вимогам Порядку проведення експерименту з присудження ступеня доктора філософії, затвердженого постановою Кабінету Міністрів України від 06 березня 2019 року № 167.</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уваження та дискусійні положення щодо зміст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виконано на достойному науковому та інженерному рівнях. Існують дискусійні положення, уточнення, зауваження та рекомендації для подальшого вдосконалення досліджуваної тематики:</w:t>
      </w:r>
    </w:p>
    <w:p>
      <w:pPr>
        <w:pStyle w:val="Style17"/>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 теоретичній частині варто було б окремо виділити методи дослідження, що стосуються автоматизованого контролю;</w:t>
      </w:r>
    </w:p>
    <w:p>
      <w:pPr>
        <w:pStyle w:val="Style17"/>
        <w:numPr>
          <w:ilvl w:val="0"/>
          <w:numId w:val="3"/>
        </w:numPr>
        <w:spacing w:lineRule="auto" w:line="276" w:before="0" w:after="0"/>
        <w:contextualSpacing/>
        <w:jc w:val="both"/>
        <w:rPr/>
      </w:pPr>
      <w:r>
        <w:rPr>
          <w:rFonts w:cs="Times New Roman" w:ascii="Times New Roman" w:hAnsi="Times New Roman"/>
          <w:sz w:val="28"/>
          <w:szCs w:val="28"/>
        </w:rPr>
        <w:t>розрахункові геометричні параметри автор наводить з надмірною точністю, що, вочевидь, зумовлено особливістю проведеного дослідження;</w:t>
      </w:r>
    </w:p>
    <w:p>
      <w:pPr>
        <w:pStyle w:val="Style17"/>
        <w:numPr>
          <w:ilvl w:val="0"/>
          <w:numId w:val="3"/>
        </w:numPr>
        <w:spacing w:lineRule="auto" w:line="276" w:before="0" w:after="0"/>
        <w:contextualSpacing/>
        <w:jc w:val="both"/>
        <w:rPr/>
      </w:pPr>
      <w:r>
        <w:rPr>
          <w:rFonts w:cs="Times New Roman" w:ascii="Times New Roman" w:hAnsi="Times New Roman"/>
          <w:sz w:val="28"/>
          <w:szCs w:val="28"/>
        </w:rPr>
        <w:t>в описі до аеродинамічних рівнянь варто було б конкретніше зазначити вплив теплових процесів, температур на представлену модель;</w:t>
      </w:r>
    </w:p>
    <w:p>
      <w:pPr>
        <w:pStyle w:val="Style17"/>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щодо вдосконалення методів формалізації, то варто було б зазначити міру вдосконалення для кожного типу методі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аведені дані зауваження та рекомендації не є критичними, принциповими та не нівелюють наукової цінності дослідження та виконаної здобувачем роботи.</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исновк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исертаційна робота Григорчук Галини Василівни на тему «Моделі та засоби підвищення ефективності автоматизованого контролю технологічних процесів на протяглих квазіциліндричних обертових об’єктах» є завершеною науково-дослідною працею, у якій отримано нові наукові обґрунтовані результа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ржані наукові та практичні результати є вагомим внеском в розвитку інформаційних технологій в цукровій промисловості та можуть бути застосовані у системних дослідженнях для підвищення в якості профілактики діагностики та роботи цукрових заводів за рахунок їх застосуванн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тже, дисертаційна робота за актуальністю обраної теми, обсягом та рівнем виконаних досліджень, повнотою вирішення поставлених задач, новизною і ступенем обґрунтованості наукових положень, висновків і рекомендацій, викладом в наукових публікація, відсутністю порушень академічної доброчесності відповідає Постанові «Про присудження ступеня доктора філософії», затвердженого постановою Кабін</w:t>
      </w:r>
      <w:bookmarkStart w:id="8" w:name="_Hlk92711681"/>
      <w:r>
        <w:rPr>
          <w:rFonts w:cs="Times New Roman" w:ascii="Times New Roman" w:hAnsi="Times New Roman"/>
          <w:sz w:val="28"/>
          <w:szCs w:val="28"/>
        </w:rPr>
        <w:t>ету Міністрів України від</w:t>
      </w:r>
    </w:p>
    <w:p>
      <w:pPr>
        <w:pStyle w:val="Normal"/>
        <w:spacing w:lineRule="auto" w:line="276" w:before="0" w:after="0"/>
        <w:ind w:firstLine="708"/>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4">
            <wp:simplePos x="0" y="0"/>
            <wp:positionH relativeFrom="margin">
              <wp:posOffset>-895985</wp:posOffset>
            </wp:positionH>
            <wp:positionV relativeFrom="paragraph">
              <wp:posOffset>20955</wp:posOffset>
            </wp:positionV>
            <wp:extent cx="7477125" cy="986091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4" r="-5" b="-4"/>
                    <a:stretch>
                      <a:fillRect/>
                    </a:stretch>
                  </pic:blipFill>
                  <pic:spPr bwMode="auto">
                    <a:xfrm>
                      <a:off x="0" y="0"/>
                      <a:ext cx="7477125" cy="9860915"/>
                    </a:xfrm>
                    <a:prstGeom prst="rect">
                      <a:avLst/>
                    </a:prstGeom>
                  </pic:spPr>
                </pic:pic>
              </a:graphicData>
            </a:graphic>
          </wp:anchor>
        </w:drawing>
      </w:r>
      <w:bookmarkEnd w:id="8"/>
      <w:r>
        <w:rPr>
          <w:rFonts w:eastAsia="Times New Roman"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360" w:before="40" w:after="0"/>
      <w:ind w:firstLine="709"/>
      <w:jc w:val="both"/>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Calibri Light"/>
      <w:color w:val="2E74B5"/>
      <w:sz w:val="26"/>
      <w:szCs w:val="26"/>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21:00Z</dcterms:created>
  <dc:creator>Ivan</dc:creator>
  <dc:description/>
  <cp:keywords/>
  <dc:language>en-US</dc:language>
  <cp:lastModifiedBy>Viktoriya Grygorchuk</cp:lastModifiedBy>
  <cp:lastPrinted>2022-01-05T17:07:00Z</cp:lastPrinted>
  <dcterms:modified xsi:type="dcterms:W3CDTF">2022-01-10T11:15:00Z</dcterms:modified>
  <cp:revision>32</cp:revision>
  <dc:subject/>
  <dc:title/>
</cp:coreProperties>
</file>