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сципліни, які читаються на кафедрі КМ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310"/>
        <w:gridCol w:w="1325"/>
        <w:gridCol w:w="24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тац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програ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вказівки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ітньо-кваліфікаційний рівень підготовки бакалавр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в’язкові дисципліни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и програм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ка рідин і газ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мехатроні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льно-виробничі майстер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ємозамiннiсть, стандартизація і технічні вимірю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`єктно орієнтоване програм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и верстатних сист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елементи мехатронних сист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а 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а керування в мехатронних систем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5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ія різанн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и формоутворе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5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6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7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8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авто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3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і робо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даних та ідентифікація в мехатронних пристро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числового програмного кер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зальний інструмен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8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я машинобуд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3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4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мехатронних сист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9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и надійності верстатних сист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6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бакалаврської робо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автоматичного кер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чні основи машинобуд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3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4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чна оснас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7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9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1"/>
                <w:rFonts w:eastAsia="Calibri"/>
                <w:iCs/>
                <w:sz w:val="28"/>
                <w:szCs w:val="28"/>
              </w:rPr>
              <w:t xml:space="preserve">Вибірков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ін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и твердотільного параметричного моделювання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3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4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5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вання машин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9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нання гнучких автоматизованих виробництв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5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7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8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'єктно орієнтоване програмування 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1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2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3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4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днання і транспорт механоскладальних цехів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7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8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9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0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би програмного керування технологічними системами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3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4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5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кропроцесорне керування механотронних систем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и автоматизації інженерних розрахунків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5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6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7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и робототехніки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1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2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3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4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стеми комп'ютерного забезпечення виробництва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чні основи гнучкого автоматизованого виробництва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3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4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6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'ютерна художня та анімаційна графіка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9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0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2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ітньо-кваліфікаційний рівень підготовки магістр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в’язкові дисциплін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а логіс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3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4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5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6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7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 технологічних процес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2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3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4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складних поверхонь на верстатах з Ч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5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8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9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0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 СА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1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2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3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5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обробки складних поверхо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9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0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1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2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сталого розвитку та інженерна осві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3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4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5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7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8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ї та управління проектами в галузі механічної інженер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9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0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1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2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3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4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проектування і виготовлення пресформ та штамп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5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6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7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8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9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0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та аналіз конструкцій ма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1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2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3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4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5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6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і робо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7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8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9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0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1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2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дипломна 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3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4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5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6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7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8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ерська ро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0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1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2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3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ія технологічних дослідж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5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6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7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8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9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0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моделювання та симуляції кінематики і динаміки ма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1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2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3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4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5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6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Calibri"/>
                <w:iCs/>
                <w:sz w:val="28"/>
                <w:szCs w:val="28"/>
              </w:rPr>
              <w:t xml:space="preserve">Вибірков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ін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хнологія обробки типових деталей ма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8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9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0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1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оделювання конструкцій ма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3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4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5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6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7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8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Інтегровані виробничі систе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9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0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1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2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3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4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етодологія проектування і оптимізації конструк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5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6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7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8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9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0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озмірне моделювання та аналіз технологічних процес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1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2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3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4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5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6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GNQjXx7embPDuw64YzTy9YjGrkijSzsP/view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6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6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6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image" Target="media/image6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6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image" Target="media/image6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5.png"/><Relationship Id="rId284" Type="http://schemas.openxmlformats.org/officeDocument/2006/relationships/image" Target="media/image6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4.png"/><Relationship Id="rId289" Type="http://schemas.openxmlformats.org/officeDocument/2006/relationships/image" Target="media/image5.png"/><Relationship Id="rId290" Type="http://schemas.openxmlformats.org/officeDocument/2006/relationships/image" Target="media/image6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5.png"/><Relationship Id="rId296" Type="http://schemas.openxmlformats.org/officeDocument/2006/relationships/image" Target="media/image6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6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3.png"/><Relationship Id="rId306" Type="http://schemas.openxmlformats.org/officeDocument/2006/relationships/image" Target="media/image4.png"/><Relationship Id="rId307" Type="http://schemas.openxmlformats.org/officeDocument/2006/relationships/image" Target="media/image5.png"/><Relationship Id="rId308" Type="http://schemas.openxmlformats.org/officeDocument/2006/relationships/image" Target="media/image6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3.png"/><Relationship Id="rId312" Type="http://schemas.openxmlformats.org/officeDocument/2006/relationships/image" Target="media/image4.png"/><Relationship Id="rId313" Type="http://schemas.openxmlformats.org/officeDocument/2006/relationships/image" Target="media/image5.png"/><Relationship Id="rId314" Type="http://schemas.openxmlformats.org/officeDocument/2006/relationships/image" Target="media/image6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5.png"/><Relationship Id="rId320" Type="http://schemas.openxmlformats.org/officeDocument/2006/relationships/image" Target="media/image6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image" Target="media/image4.png"/><Relationship Id="rId325" Type="http://schemas.openxmlformats.org/officeDocument/2006/relationships/image" Target="media/image5.png"/><Relationship Id="rId326" Type="http://schemas.openxmlformats.org/officeDocument/2006/relationships/image" Target="media/image6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3.png"/><Relationship Id="rId330" Type="http://schemas.openxmlformats.org/officeDocument/2006/relationships/image" Target="media/image4.png"/><Relationship Id="rId331" Type="http://schemas.openxmlformats.org/officeDocument/2006/relationships/image" Target="media/image5.png"/><Relationship Id="rId332" Type="http://schemas.openxmlformats.org/officeDocument/2006/relationships/image" Target="media/image6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3.png"/><Relationship Id="rId336" Type="http://schemas.openxmlformats.org/officeDocument/2006/relationships/image" Target="media/image4.png"/><Relationship Id="rId337" Type="http://schemas.openxmlformats.org/officeDocument/2006/relationships/image" Target="media/image5.png"/><Relationship Id="rId338" Type="http://schemas.openxmlformats.org/officeDocument/2006/relationships/image" Target="media/image6.png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38:00Z</dcterms:created>
  <dc:creator>Tetiana</dc:creator>
  <dc:description/>
  <cp:keywords/>
  <dc:language>en-US</dc:language>
  <cp:lastModifiedBy>Tetiana</cp:lastModifiedBy>
  <dcterms:modified xsi:type="dcterms:W3CDTF">2020-12-03T22:38:00Z</dcterms:modified>
  <cp:revision>2</cp:revision>
  <dc:subject/>
  <dc:title/>
</cp:coreProperties>
</file>